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6/2023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rPr>
          <w:sz w:val="24"/>
          <w:szCs w:val="24"/>
        </w:rPr>
      </w:pPr>
      <w:r>
        <w:rPr>
          <w:sz w:val="24"/>
          <w:szCs w:val="24"/>
        </w:rPr>
        <w:t>Data: 2 de março de 2023</w:t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tera o Anexo I da Lei nº 2.891 de 28 de julho de 2018, que trata sobre a concessão e pagamento de diárias aos servidores públicos e/ou agentes políticos da Administração Pública Direta e Indireta do Municipal de Sorriso, Estado de Mato Grosso, e dá outras providências.</w:t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>Art. 1º Altera o anexo I da Lei nº 2.891 de 28 de julho de 2018, para modificar o valor da diária para fora do País, que passa de R$ 1.000,00 (mil reais), para US$ 800 (oitocentos dólares), de acordo com o anexo constante desta Lei.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Valores de Diária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RIAS/LOC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do Estado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R$ 50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do Estado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2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Federal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Federal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de Campo com pernoite – Distritos e Comunidades de Sorr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24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de Campo sem pernoite – Distritos e Comunidades de Sorr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municípios vizinhos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municípios vizinhos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2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outros municípios do Estado do Mato Grosso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3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outros municípios do Estado do Mato Grosso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1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fora do Estado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fora do Estado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ária para fora do Paí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$ 8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11/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o Projeto de Lei anexo que Altera o Anexo I da Lei nº 2.891 de 28 de julho de 2018, que trata sobre a concessão e pagamento de diárias aos servidores públicos e/ou agentes políticos da Administração Pública Direta e Indireta do Municipal de Sorriso, Estado de Mato Grosso, e dá outras providências.</w:t>
      </w:r>
    </w:p>
    <w:p>
      <w:pPr>
        <w:pStyle w:val="Normal"/>
        <w:autoSpaceDE w:val="false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Considerando que com a alteração da Lei nº </w:t>
      </w:r>
      <w:r>
        <w:rPr>
          <w:bCs/>
          <w:sz w:val="24"/>
          <w:szCs w:val="24"/>
        </w:rPr>
        <w:t xml:space="preserve">2.891, de 29 de outubro de 2018, o valor da diária internacional que constava em dólar, por equívoco, com a nova lei passou a ser de R$ 1.000,00 (mil reais), valor considerado insuficiente para cobrir despesas com hospedagem e alimentação para viagens ao exterior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ante do exposto, encaminhamos o Projeto de Lei anexo para alterar o valor da diária para viagens ao exterior, que passa a ser de US$ 800 (oitocentos dólares). </w:t>
      </w:r>
    </w:p>
    <w:p>
      <w:pPr>
        <w:pStyle w:val="NormalWeb"/>
        <w:spacing w:before="0" w:after="0"/>
        <w:ind w:firstLine="1418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color w:val="000000"/>
        </w:rPr>
        <w:t>Solicitamos o apoio dos nobres Edis na apreciação do Projeto anexo com o zelo de costume, nos termos do art. 32 da Lei Orgânica Municipal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/>
      </w:pPr>
      <w:r>
        <w:rPr>
          <w:szCs w:val="24"/>
        </w:rPr>
        <w:t xml:space="preserve">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02T16:52:00Z</dcterms:modified>
  <cp:revision>31</cp:revision>
  <dc:subject/>
  <dc:title/>
</cp:coreProperties>
</file>