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410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OJETO DE LEI COMPLEMENTAR N.º 08/2008.</w:t>
      </w:r>
    </w:p>
    <w:p>
      <w:pPr>
        <w:pStyle w:val="Recuodecorpodetexto2"/>
        <w:ind w:left="2410" w:hanging="0"/>
        <w:jc w:val="center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left="2410" w:hanging="0"/>
        <w:jc w:val="center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left="2410" w:hanging="0"/>
        <w:rPr/>
      </w:pPr>
      <w:r>
        <w:rPr>
          <w:rFonts w:cs="Arial" w:ascii="Arial" w:hAnsi="Arial"/>
          <w:i w:val="false"/>
          <w:iCs/>
          <w:szCs w:val="24"/>
        </w:rPr>
        <w:t>DATA: 15 DE MAIO DE 2.008.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eastAsia="MS Mincho;Arial Unicode MS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ÚMULA: “ALTERA O ANEXO I DA LEI COMPLEMENTAR 011/2003 E ANEXO I DA LEI COMPLEMENTAR N.º 022/2005 E DÁ OUTRAS PROVIDÊNCIAS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2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Indent"/>
        <w:ind w:left="2410" w:hanging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TextBody"/>
        <w:ind w:left="2410" w:hanging="0"/>
        <w:rPr/>
      </w:pPr>
      <w:r>
        <w:rPr>
          <w:rFonts w:cs="Arial" w:ascii="Arial" w:hAnsi="Arial"/>
        </w:rPr>
        <w:t>O SR. DILCEU ROSSATO PREFEITO MUNICIPAL DE SORRISO, ESTADO DE MATO GROSSO, ENCAMINHA PARA DELIBERAÇÃO DA CÂMARA MUNICIPAL DE VEREADORES O SEGUINTE PROJETO DE LEI COMPLEMENTAR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eastAsia="MS Mincho;Arial Unicode MS" w:cs="Arial"/>
          <w:iCs/>
          <w:sz w:val="24"/>
          <w:szCs w:val="24"/>
        </w:rPr>
      </w:pPr>
      <w:r>
        <w:rPr>
          <w:rFonts w:eastAsia="MS Mincho;Arial Unicode MS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eastAsia="MS Mincho;Arial Unicode MS" w:cs="Arial"/>
          <w:iCs/>
          <w:sz w:val="24"/>
          <w:szCs w:val="24"/>
        </w:rPr>
      </w:pPr>
      <w:r>
        <w:rPr>
          <w:rFonts w:eastAsia="MS Mincho;Arial Unicode MS" w:cs="Arial" w:ascii="Arial" w:hAnsi="Arial"/>
          <w:iCs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 -</w:t>
      </w:r>
      <w:r>
        <w:rPr>
          <w:rFonts w:cs="Arial" w:ascii="Arial" w:hAnsi="Arial"/>
          <w:sz w:val="24"/>
          <w:szCs w:val="24"/>
        </w:rPr>
        <w:t xml:space="preserve"> Fica adequado o anexo I da Lei Complementar N°11/2003, modificado pelo anexo I da Lei Complementar N° 22/2005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° -</w:t>
      </w:r>
      <w:r>
        <w:rPr>
          <w:rFonts w:cs="Arial" w:ascii="Arial" w:hAnsi="Arial"/>
          <w:sz w:val="24"/>
          <w:szCs w:val="24"/>
        </w:rPr>
        <w:t xml:space="preserve"> As alterações referidas no artigo anterior constam do anexo I da presente Lei Complementar, e consistem em equiparar  os vencimentos dos cargos de: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410"/>
        <w:jc w:val="both"/>
        <w:rPr/>
      </w:pPr>
      <w:r>
        <w:rPr>
          <w:rFonts w:cs="Arial" w:ascii="Arial" w:hAnsi="Arial"/>
          <w:sz w:val="24"/>
          <w:szCs w:val="24"/>
        </w:rPr>
        <w:t>122-NA – Auxiliar de Enfermagem que ingressarem no quadro antes do ano de 2005  ao Cargo 204 – NM – Técnico de Enfermagem.</w:t>
      </w:r>
    </w:p>
    <w:p>
      <w:pPr>
        <w:pStyle w:val="Normal"/>
        <w:numPr>
          <w:ilvl w:val="0"/>
          <w:numId w:val="1"/>
        </w:numPr>
        <w:ind w:lef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1 – NA - Motorista Nível I, ao 132 – NA  - Motorista Nível II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° - </w:t>
      </w:r>
      <w:r>
        <w:rPr>
          <w:rFonts w:cs="Arial" w:ascii="Arial" w:hAnsi="Arial"/>
          <w:sz w:val="24"/>
          <w:szCs w:val="24"/>
        </w:rPr>
        <w:t>Fica o Poder Executivo autorizado a regulamentar, por Decreto, no que couber, os dispositivos desta lei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° - </w:t>
      </w:r>
      <w:r>
        <w:rPr>
          <w:rFonts w:cs="Arial" w:ascii="Arial" w:hAnsi="Arial"/>
          <w:sz w:val="24"/>
          <w:szCs w:val="24"/>
        </w:rPr>
        <w:t> Revogam-se as disposições em contrário, em especial anexo I, referido no Art. 1° da Lei Complementar N°. 022/2005, de 09/06/2005.</w:t>
      </w:r>
    </w:p>
    <w:p>
      <w:pPr>
        <w:pStyle w:val="Normal"/>
        <w:ind w:firstLine="24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Art. 5°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2"/>
        <w:ind w:firstLine="241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2"/>
        <w:ind w:firstLine="241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firstLine="2410"/>
        <w:rPr/>
      </w:pPr>
      <w:r>
        <w:rPr>
          <w:rFonts w:cs="Arial" w:ascii="Arial" w:hAnsi="Arial"/>
          <w:i w:val="false"/>
          <w:iCs/>
          <w:szCs w:val="24"/>
        </w:rPr>
        <w:t>GABINETE DO PREFEITO MUNICIPAL DE SORRISO, ESTADO DE MATO GROSSO, EM 15 DE MAIO DE 2.008.</w:t>
      </w:r>
    </w:p>
    <w:p>
      <w:pPr>
        <w:pStyle w:val="Normal"/>
        <w:ind w:firstLine="241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24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ndo-se a situação o funcional dos servidores enquadrados nos cargos 122-NA – Auxiliar de Enfermagem, 131-NA e o cargo de Motorista Nível I, 132-NA – Motorista Nível II, 133 – NA e que ingressaram no Quadro de Cargos através de concurso, anteriores ao ano de 2005, constata-se uma disparidade entre os valores dos vencimentos, configurando-se uma desigualdade, frente aos servidores dessas categorias que ingressaram posteriormente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Cargos 122-NA – Auxiliar de Enfermagem, existem 17 servidores efetivos e em pleno exercício das atividades. Todos se qualificaram e se capacitaram na atividade. São, de fato, pela formação e pelas atividades que desempenham, Técnicos em Enfermagem. Equiparando-se, efetivamente ao Cargo 204 –NM – Técnico de Enfermagem. Todavia há uma disparidade de valores de vencimentos. O impacto dessa adequação representa R$ 5.035,28  mensais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os cargos de Motorista Nível I, 132-NA – Motorista Nível II, 133 – NA, e que ingressaram antes ao exercício de 2005, revelam a seguinte realidade efetiva: ao transportar-se para o cargo único de Motorista, na forma desta lei, ter-se-á, um impacto financeiro, mensal, de  R$ 3.367,83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utra parte, estabelece-se uma equivalência nos vencimentos básicos que atende aos anseios dos servidores nesses quadros, sem prejuízos de outros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tamos com o apoio dos Senhores Vereadores para apreciação dessa matéria, em Regime de Urgência a fim de se poder agregar à Folha de Pagamento, a partir do corrente mês, os valores ora autorizados. 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8-09-08T13:17:00Z</dcterms:modified>
  <cp:revision>7</cp:revision>
  <dc:subject/>
  <dc:title/>
</cp:coreProperties>
</file>