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65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19/05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LEI COMPLEMENTAR Nº 007/2008 DO EXECUTIVO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ALTERA O ANEXO I DA LEI COMPLEMENTAR 011/2003 E ANEXO I DA LEI COMPLEMENTAR N.º 022/2005 E DA OUTRAS PROVIDE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ezenove dias do mês de Maio do ano de dois mil e oito, reuniram-se os membros da Comissão de Justiça e Redação para analisar </w:t>
      </w:r>
      <w:r>
        <w:rPr>
          <w:b/>
          <w:i/>
          <w:sz w:val="32"/>
          <w:szCs w:val="32"/>
          <w:u w:val="single"/>
        </w:rPr>
        <w:t xml:space="preserve">Projeto de Lei Complementar n.º 007/2008, do Executivo </w:t>
      </w:r>
      <w:r>
        <w:rPr>
          <w:sz w:val="32"/>
          <w:szCs w:val="32"/>
        </w:rPr>
        <w:t xml:space="preserve">que tem como súmula: </w:t>
      </w:r>
      <w:r>
        <w:rPr>
          <w:sz w:val="30"/>
          <w:szCs w:val="30"/>
        </w:rPr>
        <w:t>Altera o Anexo I da Lei Complementar 011/2003 e Anexo I da Lei Complementar n.º 022/2005 e da outras providencias</w:t>
      </w:r>
      <w:r>
        <w:rPr>
          <w:sz w:val="32"/>
          <w:szCs w:val="32"/>
        </w:rPr>
        <w:t>. Após análise do Projeto de Lei Complementar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lda Sav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17T16:20:00Z</dcterms:modified>
  <cp:revision>15</cp:revision>
  <dc:subject/>
  <dc:title/>
</cp:coreProperties>
</file>