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OJETO DE LEI Nº 18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: 3 de março de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de Utilidade Pública a ‘Associação Sorrisense de Ciclismo’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402" w:hanging="0"/>
        <w:rPr/>
      </w:pPr>
      <w:r>
        <w:rPr>
          <w:b/>
          <w:sz w:val="22"/>
          <w:szCs w:val="22"/>
        </w:rPr>
        <w:t xml:space="preserve">RODRIGO MACHADO – PSDB, </w:t>
      </w:r>
      <w:r>
        <w:rPr>
          <w:sz w:val="22"/>
          <w:szCs w:val="22"/>
        </w:rPr>
        <w:t>vereador com assento nesta Casa, com fulcro no Artigo 108 do Regimento Interno, encaminha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Municipal a ‘</w:t>
      </w:r>
      <w:r>
        <w:rPr>
          <w:b/>
          <w:sz w:val="22"/>
          <w:szCs w:val="22"/>
        </w:rPr>
        <w:t>Associação Sorrisense de Ciclismo’</w:t>
      </w:r>
      <w:r>
        <w:rPr>
          <w:sz w:val="22"/>
          <w:szCs w:val="22"/>
        </w:rPr>
        <w:t>, pessoa jurídica de direito privado, inscrita no CNPJ sob n° 25.033.156/0001-08, em data de 24/02/2016, cujo Estatuto Social encontra-se devidamente registrado no Cartório de 2° Ofício Extrajudicial – Registro Civil e Pessoas Jurídicas desta Comarca de Sorriso – MT, com sede na Travessa Julho, N° 22, Bairro Jardim das Acácias, Município de Sorriso, Estado de Mato Gross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Para que a Associação Sorrisense de Ciclismo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° Esta Lei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3 de março de 2023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MACHAD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SDB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263"/>
        <w:gridCol w:w="3262"/>
        <w:gridCol w:w="3566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caminhamos o Projeto de Lei, cuja ementa: Declara de Utilidade Pública a ‘Associação Sorrisense de Ciclismo’, e dá outras providênci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referida Associação possui os seguintes objetiv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ática, o estímulo e o desenvolvimento do esporte do ciclismo, em caráter amadorista; promovendo cursos em todas as suas categoria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mover e organizar o esporte dentro de padrões competitivos nacionais e internac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tribuir na divulgação do ciclismo em suas diferentes modalidades difundindo o esporte, na qual está inserido o uso da bicicle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nter um acervo de material informativo sobre o espor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icipar de projetos de cunho social, em nível assistencial e educacional, estimulando a preservação ecológica e do meio ambi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aborar com o Poder Público e com outras Organizações não Governamentais em projetos esportivos e soci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envolver projetos para captação de recursos financeiros, lícitos e idôneos, inclusive vender publicações e artigos diversos, para fins de execução das atividades propostas pela entid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izar convênios e intercâmbios com instituições para a promoção de ações conjuntas e troca de informações que contribuam para a realização das suas finalidades; 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uzir e organizar livros, filmes, documentários, peças publicitárias e outras formas de publicação artísticas, científicas e educativas que atendam á finalidade e aos objetivos da Associação.</w:t>
      </w:r>
    </w:p>
    <w:p>
      <w:pPr>
        <w:pStyle w:val="Normal"/>
        <w:tabs>
          <w:tab w:val="clear" w:pos="720"/>
          <w:tab w:val="left" w:pos="0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ssociação Sorrisense de Ciclismo, fundada em 24 de fevereiro de 2016, é uma sociedade civil sem fins econômicos, com personalidade jurídica distinta da de seus associados, visa promover, incentivar e orientar o desenvolvimento do ciclismo sob forma amadorista, coibindo suas deturpações da seguinte forma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. Promovendo cursos e treinamentos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. Promovendo e dirigindo passeios, campeonatos e competições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. Celebrando convênios e/ou parcerias para promover o ciclismo de lazer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. Participando de competições intermunicipais, interestaduais e internacionais, na forma da legislação em vigor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V. Dando conhecimento, cumprindo e fazendo cumprir os regulamentos referentes ao ciclismo, bem como leis, regulamentos, deliberações e demais atos de poderes ou órgãos de hierarquia superior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VI. Oferecendo consultorias, assistências e informações aos outros órgãos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VII. Dando parecer qualificativo do material e equipamentos próprios ao desporto do ciclismo em geral, bem como para diversas categorias em especial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3 de março de 2023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MACHAD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SDB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ASC  foi criada em 2016 mande nunca teve movimentação fiscal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6025" cy="3571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ASC realiza o ride Sorriso desde 2.016 (1ª Edição); 2017 (2ª Edição); 2018 (3ª Edição).... nesta ultima fizemos a doação de 12 bicicletas e 01 computador para a Maêzinha do Ceu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 recursos financeiros que mante o evento são de doações de produtores rurais, amigos ciclistas e vendas de alguns espaços publicitários na camisas ciclisticas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 2019 e 2020 (realizado em 2.022) - vide informativo acima (de vermelho)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 todas as edições nao havia movimentação financeira em conta, onde varios repasses eram feitos por doadores diretamente aos prestadores de serviços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 a eleição da nova diretoria, foi aberta conta corrente junto á Cooperativa Sicredi para recebimento de patrocínios, vendas de espaços publicitários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sim , a ASC nao teve movimentação contábil no ultimo ano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stes ultimos anos, além da realização do Ride Sorriso, sempre fomos convocados pela Secretaria de Esportes para auxilio na Corrida da Soja, Pedal da Família, sinalizando o transito e trazendo segurança aos participantes,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tos do nosso evento, das ações sociais estão nas redes sociais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@ridesorriso (Instagram e Facebook) e no site do evento www.ridesorriso.com.br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83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4:00Z</dcterms:created>
  <dc:creator>===</dc:creator>
  <dc:description/>
  <dc:language>en-US</dc:language>
  <cp:lastModifiedBy>Timoteo</cp:lastModifiedBy>
  <cp:lastPrinted>2023-03-09T06:56:00Z</cp:lastPrinted>
  <dcterms:modified xsi:type="dcterms:W3CDTF">2023-03-09T10:58:00Z</dcterms:modified>
  <cp:revision>32</cp:revision>
  <dc:subject/>
  <dc:title/>
</cp:coreProperties>
</file>