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o Senhor (a)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ABIANO SANTOS, Presidente dos Correios, VANILCE FÁTIMA BARREIRO, Superintendente Estadual dos Correios de Mato Grosso, com cópia aos Senadores, JAYME CAMPOS, MARGARETH BUZETTI, WELLINGTON FAGUNDES e Deputados Federais ABILIO BRUNINI, AMÁLIA BARROS, CORONEL ASSIS, CORONEL FERNANDA, EMANUEL PINHEIRO NETO, FABIO GARCIA, JOSÉ MEDEIROS e JUAREZ CO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es (as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5/2023 que tramitou na 5ª Sessão Ordinária do ano de 2023 da Câmara Municipal de Sorriso, realizada em 06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3-03-07T12:33:00Z</cp:lastPrinted>
  <dcterms:modified xsi:type="dcterms:W3CDTF">2023-03-07T16:58:00Z</dcterms:modified>
  <cp:revision>26</cp:revision>
  <dc:subject/>
  <dc:title/>
</cp:coreProperties>
</file>