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COMPLEMENTAR Nº 009/2008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17 DE JUNHO DE 2008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“ALTERA O ANEXO I DA LEI COMPLEMENTAR 011/2003 E ANEXO I DA LEI COMPLEMENTAR Nº 022/2005 E DÁ OUTRAS PROVIDÊNCIAS”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adequado o anexo I da Lei Complementar nº 011/2003, modificado pelo anexo I da Lei Complementar Nº. 22/05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alterações referidas no artigo anterior constam do anexo da presente Lei Complementar, e consistem em equiparar os vencimentos dos Operadores Nível II que passam a ter os mesmos vencimentos dos Operadores Nível III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Fica o Poder Executivo autorizado a regulamentar por Decreto, no que couber, os dispositivos desta Lei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Revogam-se as disposições em contrário e os dispositivos que com esta conflitem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7 de junho de 2008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7T12:31:00Z</cp:lastPrinted>
  <dcterms:modified xsi:type="dcterms:W3CDTF">2008-06-17T15:46:00Z</dcterms:modified>
  <cp:revision>7</cp:revision>
  <dc:subject/>
  <dc:title/>
</cp:coreProperties>
</file>