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0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8 de març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iCs/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Diretor Presidente da Rota do Oeste, Diretor Geral da Agência Nacional de Transportes Terrestres –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 xml:space="preserve">o </w:t>
      </w:r>
      <w:r>
        <w:rPr>
          <w:iCs/>
          <w:sz w:val="24"/>
          <w:szCs w:val="24"/>
        </w:rPr>
        <w:t>51/2023 que tramitou na 5ª Sessão Ordinária do ano de 2023 da Câmara Municipal de Sorriso, realizada em 06 de març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3-08T14:20:00Z</dcterms:modified>
  <cp:revision>29</cp:revision>
  <dc:subject/>
  <dc:title/>
</cp:coreProperties>
</file>