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PAULO VICTOR MONTEIRO GUIMAR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sentante Legal da Empresa Bem Estar Transportes e Prestação de Serviços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Convoca para esclarecimentos </w:t>
      </w:r>
      <w:r>
        <w:rPr>
          <w:b/>
          <w:bCs/>
          <w:sz w:val="24"/>
          <w:szCs w:val="24"/>
        </w:rPr>
        <w:t xml:space="preserve">acerca do registro dos trabalhadores que prestam serviços terceirizados para o Município de Sorriso -MT 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aul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ao Plenário Aureliano Pereira da Silva, nesta Casa de Leis, no dia 13 de março de 2023, às 8 h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convocação tem por finalidade, a prestação de esclarecimentos acerca do registro dos trabalhadores que prestam serviços terceirizados para o Município de Sorriso-MT, em atendimento ao Requerimento nº 54/2023, em anexo, que foi aprovado na 5º Sessão Ordinária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idia</cp:lastModifiedBy>
  <cp:lastPrinted>2023-03-08T09:45:00Z</cp:lastPrinted>
  <dcterms:modified xsi:type="dcterms:W3CDTF">2023-03-08T14:49:00Z</dcterms:modified>
  <cp:revision>28</cp:revision>
  <dc:subject/>
  <dc:title/>
</cp:coreProperties>
</file>