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12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8 de març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ILBERTO CATTA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Estadu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Deputad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56/2023 que tramitou na 5ª Sessão Ordinária do ano de 2023 da Câmara Municipal de Sorriso, realizada em 06 de març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3-03-08T13:35:00Z</dcterms:modified>
  <cp:revision>25</cp:revision>
  <dc:subject/>
  <dc:title/>
</cp:coreProperties>
</file>