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onel BM ALESSANDRO BORGES FERREI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o Corpo de Bombeiros Milit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7/2023 que tramitou na 5ª Sessão Ordinária do ano de 2023 da Câmara Municipal de Sorriso, realizada em 06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8T13:38:00Z</dcterms:modified>
  <cp:revision>25</cp:revision>
  <dc:subject/>
  <dc:title/>
</cp:coreProperties>
</file>