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53/2023 que tramitou na 5ª Sessão Ordinária do ano de 2023 da Câmara Municipal de Sorriso, realizada em 06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3-08T10:25:00Z</cp:lastPrinted>
  <dcterms:modified xsi:type="dcterms:W3CDTF">2023-03-08T14:26:00Z</dcterms:modified>
  <cp:revision>27</cp:revision>
  <dc:subject/>
  <dc:title/>
</cp:coreProperties>
</file>