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UTÓGRAFO DE LEI COMPLEMENTAR N.º 011/2008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1"/>
        <w:ind w:left="2160" w:hanging="0"/>
        <w:rPr/>
      </w:pPr>
      <w:r>
        <w:rPr>
          <w:sz w:val="25"/>
          <w:szCs w:val="25"/>
        </w:rPr>
        <w:t>DATA: 15 DE JULHO DE 2008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ÚMULA: ALTERA O ARTIGO 1º. DA LEI COMPLEMENTAR 049/2006 E DÁ OUTRAS PROVIDÊNCIAS.</w:t>
      </w:r>
    </w:p>
    <w:p>
      <w:pPr>
        <w:pStyle w:val="TextBodyIndent"/>
        <w:ind w:left="3420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firstLine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GERSON LUIZ FRANCIO, PRESIDENTE DA CÂMARA MUNICIPAL DE SORRISO, ESTADO DE MATO GROSSO, FAZ SABER QUE O PLENÁRIO APROVOU O SEGUINTE PROJETO DE LEI COMPLEMENTAR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. – O artigo 1º. da Lei Complementar 049/2006, de 13 de julho de 2006, passa a vigorar com a seguinte redação: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1º. Esta Lei estabelece as disposições gerais que regulam a aprovação de projetos, o licenciamento de obras e de atividades, a execução, a manutenção e a conservação de obras nas áreas urbanas do Município de Sorriso, independentemente das normas estaduais e federais aplicáveis.”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ágrafo único: No caso de obras em área rural o Município poderá adotar os critérios desta Lei que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ntender como necessários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>. –  Esta Lei Complementar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>. – Revogam-se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3660" w:leader="none"/>
        </w:tabs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660" w:leader="none"/>
        </w:tabs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5 de julho de 2008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S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type w:val="nextPage"/>
      <w:pgSz w:w="11906" w:h="16838"/>
      <w:pgMar w:left="1701" w:right="1701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27:00Z</dcterms:created>
  <dc:creator>xuxu</dc:creator>
  <dc:description/>
  <cp:keywords/>
  <dc:language>en-US</dc:language>
  <cp:lastModifiedBy>marcio</cp:lastModifiedBy>
  <cp:lastPrinted>2008-07-15T10:10:00Z</cp:lastPrinted>
  <dcterms:modified xsi:type="dcterms:W3CDTF">2008-07-15T13:11:00Z</dcterms:modified>
  <cp:revision>7</cp:revision>
  <dc:subject/>
  <dc:title>PROJETO DE LEI COMPLEMENTAR N</dc:title>
</cp:coreProperties>
</file>