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ROJETO DE LEI Nº 19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: 3 de março de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 de Utilidade Pública a ‘Associação de Proteção de Animais Pata Amiga,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402" w:hanging="0"/>
        <w:rPr/>
      </w:pPr>
      <w:r>
        <w:rPr>
          <w:b/>
          <w:sz w:val="22"/>
          <w:szCs w:val="22"/>
        </w:rPr>
        <w:t xml:space="preserve">RODRIGO MACHADO – PSDB, </w:t>
      </w:r>
      <w:r>
        <w:rPr>
          <w:sz w:val="22"/>
          <w:szCs w:val="22"/>
        </w:rPr>
        <w:t>vereador com assento nesta Casa, com fulcro no Artigo 108, do Regimento Interno, encaminha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a de Utilidade Pública Municipal a ‘</w:t>
      </w:r>
      <w:r>
        <w:rPr>
          <w:b/>
          <w:sz w:val="22"/>
          <w:szCs w:val="22"/>
        </w:rPr>
        <w:t>Associação de Proteção de Animais Pata Amiga’</w:t>
      </w:r>
      <w:r>
        <w:rPr>
          <w:sz w:val="22"/>
          <w:szCs w:val="22"/>
        </w:rPr>
        <w:t>, pessoa jurídica de direito privado, inscrita no CNPJ sob n°36.515.280/0001-18, em data de 22/06/2019, cujo Estatuto Social encontra-se devidamente registrado no Cartório de 2° Ofício Extrajudicial – Registro Civil e Pessoas Jurídicas desta Comarca de Sorriso – MT, com sede na Rua Lupicínio Rodrigues, N° 310, Jardim Alvorada, Município de Sorriso, Estado de Mato Gross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Para que a Associação de Proteção de Animais Pata Amiga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4° Esta Lei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3 de março de 2023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MACHAD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SDB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263"/>
        <w:gridCol w:w="3262"/>
        <w:gridCol w:w="3566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caminhamos o Projeto de Lei, cuja ementa: Declara de Utilidade Pública a ‘Associação de Proteção de Animais Pata Amiga’, e dá outras providênci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referida Associação possui os seguintes objetiv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companhar o cumprimento de todas as leis, decretos, portarias, regulamentos federais, estaduais e municipais existentes e que venham a existir e que tratem sobre proteção dos anim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laborar na criação e atualização de leis de proteção anim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meios efetivos para impedir os atos de abuso e crueldade praticados contra animais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riar ou promover campanhas e eventos com o objetivo de estimular o amor e o respeito aos anim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oiar e assistir a abrigos e ONGs que recolhem e cuidem de animais abandon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r assistência médica-veterinária aos animais pertencentes a população de baixa renda, ou em situação de abandono assim como a serviços de controle de população animal através de esterilização de machos e fêmeas das espécies felina e canina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ociação de Proteção de Animais Pata Amiga, fundada em 22 de junho de 2019, tem como objetivo realizar bazares, feiras, bem como celebrar convênios, contratos, acordos e termos de parceria com empresas privadas, empresas públicas e de economia mista, bem como com órgãos públicos, organizações, fundações, entidades de classe, outras associações e instituições financeiras públicas ou privadas, desde que o pacto não implique em sua subordinação ou vinculação a compromissos e interesses conflitantes com os objetivos da Associação, nem arrisque sua independência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3 de março de 2023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MACHAD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SDB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283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9:00Z</dcterms:created>
  <dc:creator>===</dc:creator>
  <dc:description/>
  <cp:keywords/>
  <dc:language>en-US</dc:language>
  <cp:lastModifiedBy>Timoteo</cp:lastModifiedBy>
  <cp:lastPrinted>2023-03-03T08:49:00Z</cp:lastPrinted>
  <dcterms:modified xsi:type="dcterms:W3CDTF">2023-03-09T11:01:00Z</dcterms:modified>
  <cp:revision>9</cp:revision>
  <dc:subject/>
  <dc:title/>
</cp:coreProperties>
</file>