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86/2008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6/06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COMPLEMENTAR Nº 009/2008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LTERA O ANEXO I DA LEI COMPLEMENTAR N.º 011/2003 E O ANEXO I DA LEI COMPLEMENTAR N.º 022/2005 E DA OUTRAS PROVIDE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NTINHO SALERMO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esseis dias do mês de Junh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Projeto de Lei Complementar n.º 009/2008, do Executivo </w:t>
      </w:r>
      <w:r>
        <w:rPr>
          <w:sz w:val="32"/>
          <w:szCs w:val="32"/>
        </w:rPr>
        <w:t xml:space="preserve">que tem como súmula: </w:t>
      </w:r>
      <w:r>
        <w:rPr>
          <w:sz w:val="30"/>
          <w:szCs w:val="30"/>
        </w:rPr>
        <w:t>Altera o Anexo I da Lei Complementar N.º 011/2003 e o Anexo I da Lei Complementar N.º 022/2005 e da outras providencias</w:t>
      </w:r>
      <w:r>
        <w:rPr>
          <w:sz w:val="32"/>
          <w:szCs w:val="32"/>
        </w:rPr>
        <w:t>. Após análise do Projeto de Lei Complementar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Membro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ado Ad’ hoc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8T15:44:00Z</dcterms:modified>
  <cp:revision>15</cp:revision>
  <dc:subject/>
  <dc:title/>
</cp:coreProperties>
</file>