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bCs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Cs w:val="false"/>
          <w:sz w:val="22"/>
          <w:szCs w:val="22"/>
        </w:rPr>
        <w:t>PROJETO DE RESOLUÇÃO Nº 06/2023</w:t>
      </w:r>
    </w:p>
    <w:p>
      <w:pPr>
        <w:pStyle w:val="TextBodyIndent"/>
        <w:ind w:left="3969" w:hanging="549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ata: 8 de março de 2023</w:t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 a Medalha de Mérito Mulher Cidadã, e dá outras providências.</w:t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b/>
          <w:sz w:val="22"/>
          <w:szCs w:val="22"/>
        </w:rPr>
        <w:t>IAGO MELLA-PODEMOS,</w:t>
      </w:r>
      <w:r>
        <w:rPr>
          <w:sz w:val="22"/>
          <w:szCs w:val="22"/>
        </w:rPr>
        <w:t xml:space="preserve"> vereador com assento nesta Casa, com fulcro no Artigo 108 e no Inciso III do Artigo 109 do Regimento Interno, encaminha para deliberação do Soberano Plenário o seguinte Projeto de Resolução:</w:t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Fica criado no município de Sorriso – MT a Medalha de Mérito Mulher Cidadã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A Medalha de Mérito Mulher Cidadã visa homenagear as Mulheres que tenham se destacado em defesa dos Direitos da Mulher.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º A propositura será precedida obrigatoriamente, por justificativa da  concessão da honraria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/>
      </w:pPr>
      <w:r>
        <w:rPr>
          <w:sz w:val="22"/>
          <w:szCs w:val="22"/>
        </w:rPr>
        <w:t xml:space="preserve">Art. 4° </w:t>
      </w:r>
      <w:r>
        <w:rPr>
          <w:bCs/>
          <w:sz w:val="22"/>
          <w:szCs w:val="22"/>
        </w:rPr>
        <w:t xml:space="preserve">A medalha de Mérito Mulher Cidadã, será concedida por meio de </w:t>
      </w:r>
      <w:r>
        <w:rPr>
          <w:sz w:val="22"/>
          <w:szCs w:val="22"/>
        </w:rPr>
        <w:t xml:space="preserve"> Decreto Legislativo que deverá ser subscrito por no mínimo 1/3 (um terço) dos vereadores para encaminhamento a Plenário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As proposituras somente serão aceitas nos períodos ordinários e a cada vereador caberá homenagear, de sua iniciativa, no máximo 2 (duas) mulheres no ano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º Não será admitida a inclusão de mais de um nome de agraciada em cada propositura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º A Secretaria da Câmara Municipal deverá manter registro constando à tramitação completa e todos os esclarecimentos necessários aos anais Legislativos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7º A Câmara Municipal organizará Sessão Solene para proceder a entrega desta honraria.</w:t>
      </w:r>
    </w:p>
    <w:p>
      <w:pPr>
        <w:pStyle w:val="TextBodyIndent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both"/>
        <w:rPr/>
      </w:pPr>
      <w:r>
        <w:rPr>
          <w:sz w:val="22"/>
          <w:szCs w:val="22"/>
        </w:rPr>
        <w:t xml:space="preserve">Parágrafo único. </w:t>
      </w:r>
      <w:r>
        <w:rPr>
          <w:bCs/>
          <w:sz w:val="22"/>
          <w:szCs w:val="22"/>
        </w:rPr>
        <w:t>A Sessão Solene será realizada por ocasião das comemorações da Semana da Mulher, no mês de março de cada ano.</w:t>
      </w:r>
    </w:p>
    <w:p>
      <w:pPr>
        <w:pStyle w:val="TextBodyIndent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firstLine="1418"/>
        <w:jc w:val="both"/>
        <w:rPr/>
      </w:pPr>
      <w:r>
        <w:rPr>
          <w:sz w:val="22"/>
          <w:szCs w:val="22"/>
        </w:rPr>
        <w:t>Art. 8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ta Resolução entra em vigor na data de sua publicação.</w:t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março de 2023.</w:t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USTIFICATIVA</w:t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A presente propositura visa criar a medalha de Mérito Mulher Cidadã e homenagear aquelas que tenham se destacado em defesa dos Direitos da Mulher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Recuodecorpodetexto2"/>
        <w:ind w:firstLine="1418"/>
        <w:rPr/>
      </w:pPr>
      <w:r>
        <w:rPr>
          <w:rFonts w:cs="Times New Roman" w:ascii="Times New Roman" w:hAnsi="Times New Roman"/>
          <w:sz w:val="22"/>
          <w:szCs w:val="22"/>
        </w:rPr>
        <w:t xml:space="preserve">Uma homenagem que o Poder Legislativo municipal presta a todas as mulheres, que atuam na Defesa dos Direitos da Mulher. Nosso agradecimento a todas que promovem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criam e estimulam ações que valorizam e empoderam as mulheres.</w:t>
      </w:r>
    </w:p>
    <w:p>
      <w:pPr>
        <w:pStyle w:val="Recuodecorpodetexto2"/>
        <w:tabs>
          <w:tab w:val="clear" w:pos="720"/>
          <w:tab w:val="left" w:pos="1418" w:leader="none"/>
        </w:tabs>
        <w:ind w:firstLine="1418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Recuodecorpodetexto2"/>
        <w:tabs>
          <w:tab w:val="clear" w:pos="720"/>
          <w:tab w:val="left" w:pos="1418" w:leader="none"/>
        </w:tabs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reconhecimento às pessoas que fazem o bem é um estímulo e valorização. Serve como uma forma de motivar as demais a esforçarem-se para buscar o reconhecimento da sociedade pelo bem feito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participação plena e efetiva de mulheres que lutam por direitos de outras mulheres é de extrema relevância para que tenhamos uma sociedade mais justa e igualitária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solicitamos o apoio dos nobres edis pela deliberação favorável da presente propositura.</w:t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Câmara Municipal de Sorriso, Estado de Mato Grosso, em 08 de março de 2023.</w:t>
      </w:r>
    </w:p>
    <w:p>
      <w:pPr>
        <w:pStyle w:val="Recuodecorpodetexto2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Recuodecorpodetexto2"/>
        <w:ind w:firstLine="19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14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firstLine="14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AGO MELL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Podemos</w:t>
      </w:r>
    </w:p>
    <w:p>
      <w:pPr>
        <w:pStyle w:val="Recuodecorpodetexto2"/>
        <w:ind w:firstLine="19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0" w:top="28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iCs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rFonts w:ascii="Arial" w:hAnsi="Arial" w:cs="Arial"/>
      <w:sz w:val="28"/>
      <w:szCs w:val="24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5:00Z</dcterms:created>
  <dc:creator>===</dc:creator>
  <dc:description/>
  <cp:keywords/>
  <dc:language>en-US</dc:language>
  <cp:lastModifiedBy>Timoteo</cp:lastModifiedBy>
  <cp:lastPrinted>2023-03-08T11:15:00Z</cp:lastPrinted>
  <dcterms:modified xsi:type="dcterms:W3CDTF">2023-03-09T11:50:00Z</dcterms:modified>
  <cp:revision>5</cp:revision>
  <dc:subject/>
  <dc:title/>
</cp:coreProperties>
</file>