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LEI COMPLEMENTAR N.º 011/2008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2520" w:hanging="0"/>
        <w:rPr/>
      </w:pPr>
      <w:r>
        <w:rPr>
          <w:sz w:val="26"/>
          <w:szCs w:val="26"/>
        </w:rPr>
        <w:t>DATA: 11 DE JULHO DE 2008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ALTERA O ARTIGO 1º. DA LEI COMPLEMENTAR 049/2006 E DÁ OUTRAS PROVIDÊNCIAS.</w:t>
      </w:r>
    </w:p>
    <w:p>
      <w:pPr>
        <w:pStyle w:val="TextBodyIndent"/>
        <w:ind w:left="3420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left="2520" w:hanging="0"/>
        <w:rPr/>
      </w:pPr>
      <w:r>
        <w:rPr>
          <w:rFonts w:cs="Arial" w:ascii="Arial" w:hAnsi="Arial"/>
          <w:b/>
          <w:sz w:val="26"/>
          <w:szCs w:val="26"/>
        </w:rPr>
        <w:t>GERSON LUIZ FRANCIO – PSB e EDERSON DALMOLIN – PDT, Vereadores com assento nesta Casa, com fulcro no Artigo 108, do Regimento Interno, encaminham para a deliberação do Soberano Plenário o seguinte Projeto de Lei Complementar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. – O artigo 1º. da Lei Complementar 049/2006, de 13 de julho de 2006, passa a vigorar com a seguinte redação: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1º. Esta Lei estabelece as disposições gerais que regulam a aprovação de projetos, o licenciamento de obras e de atividades, a execução, a manutenção e a conservação de obras nas áreas urbanas do Município de Sorriso, independentemente das normas estaduais e federais aplicáveis.”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ágrafo único: No caso de obras em área rural o Município poderá adotar os critérios desta Lei que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tender como necessários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>. –  Esta Lei Complementar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>. – Revogam-se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3660" w:leader="none"/>
        </w:tabs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660" w:leader="none"/>
        </w:tabs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1 de julho de 2008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S FRANCIO                  EDERSON DALMOLI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Vereador PSB                                Vereador PDT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que, para o cumprimento das exigências estabelecidas atualmente pela Lei complementar 049/2006, em muitos casos, constata-se  desnecessário atraso na implantação  de aviários na área rural do Município, retardando a produção  de divisas, dificultando a competividade em relação aos municípios vizinhos, cujas municipalidades não adotam as exigências contidas na nossa Lei Complementar 049/2006, conforme comprovam declarações em anexo.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ser necessário incentivar o incremento e a implantação de aviários, viabilizando a produção de frangos, sua industrialização, e conseqüentemente, tornando possível o incremento de frigorífico de frangos, desta forma promovendo  a geração de empregos, renda  e o desenvolvimento produtivo e econômico do Municípi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ser uma reivindicação de muitos empresários rurais, interessados em ampliar suas atividades com a implantação de aviários, e no caso, prejudicados pela legislação e que, com a presente alteração no artigo 1º. da Lei Complementar 040/2006 atende-se estas necessidades,  propiciando a aceleração dos empreendimentos, sem proceder, no entanto,  alterações significativas  no texto original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</w:p>
    <w:p>
      <w:pPr>
        <w:pStyle w:val="Normal"/>
        <w:ind w:firstLine="16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riso-MT,  em 11 de julho de 200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GERSON LUIZ FRANCIO                      EDERSON DALMOLI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VEREADOR PSB                                    Vereador PDT</w:t>
      </w:r>
    </w:p>
    <w:sectPr>
      <w:type w:val="nextPage"/>
      <w:pgSz w:w="11906" w:h="16838"/>
      <w:pgMar w:left="1701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27:00Z</dcterms:created>
  <dc:creator>xuxu</dc:creator>
  <dc:description/>
  <cp:keywords/>
  <dc:language>en-US</dc:language>
  <cp:lastModifiedBy>marcio</cp:lastModifiedBy>
  <cp:lastPrinted>2006-08-11T16:20:00Z</cp:lastPrinted>
  <dcterms:modified xsi:type="dcterms:W3CDTF">2008-07-14T11:43:00Z</dcterms:modified>
  <cp:revision>6</cp:revision>
  <dc:subject/>
  <dc:title>PROJETO DE LEI COMPLEMENTAR N</dc:title>
</cp:coreProperties>
</file>