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º 009/2008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ATA: 16 DE JUNHO DE 2008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 “ALTERA O ANEXO I DA LEI COMPLEMENTAR 011/2003 E ANEXO I DA LEI COMPLEMENTAR Nº 022/2005 E DÁ OUTRAS PROVIDÊNCIAS”.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R. DILCEU ROSSATO PREFEITO MUNICIPAL DE SORRISO, ESTADO DE MATO GROSSO, ENCAMINHA PARA DELIBERAÇÃO DA CÂMARA MUNICIPAL DE VEREADORES O SEGUINTE PROJETO DE LEI COMPLEMENTA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adequado o anexo I da Lei Complementar nº 011/2003, modificado pelo anexo I da Lei Complementar Nº. 22/05.</w:t>
      </w:r>
    </w:p>
    <w:p>
      <w:pPr>
        <w:pStyle w:val="Normal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As alterações referidas no artigo anterior constam do anexo da presente Lei Complementar, e consistem em equiparar os vencimentos dos Operadores Nível II que passam a ter os mesmos vencimentos dos Operadores Nível III.</w:t>
      </w:r>
    </w:p>
    <w:p>
      <w:pPr>
        <w:pStyle w:val="Normal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Fica o Poder Executivo autorizado a regulamentar por Decreto, no que couber, os dispositivos desta Lei.</w:t>
      </w:r>
    </w:p>
    <w:p>
      <w:pPr>
        <w:pStyle w:val="Normal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Revogam-se as disposições em contrário e os dispositivos que com esta conflitem.</w:t>
      </w:r>
    </w:p>
    <w:p>
      <w:pPr>
        <w:pStyle w:val="Normal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SORRISO, ESTADO DE MATO GROSSO, EM 16 DE JUNHO DE 2.008.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LCEU ROSSATO</w:t>
      </w:r>
    </w:p>
    <w:p>
      <w:pPr>
        <w:pStyle w:val="Normal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6-17T15:29:00Z</dcterms:modified>
  <cp:revision>6</cp:revision>
  <dc:subject/>
  <dc:title/>
</cp:coreProperties>
</file>