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73/2023</w:t>
      </w:r>
    </w:p>
    <w:p>
      <w:pPr>
        <w:pStyle w:val="Normal"/>
        <w:ind w:left="3402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10 de março de 2023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tera a data de realização da 6ª Sessão Ordinária de 2023, para o dia 22 de março de 202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2,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1º Alterar a data de realização da 6ª Sessão Ordinária de 2023, transferindo a mesma para o dia 22 de março de 2023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2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âmara Municipal de Sorriso, Estado de Mato Grosso, em 10 de março de 2023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AGO MELLA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4"/>
          <w:szCs w:val="24"/>
        </w:rPr>
        <w:t>Presidente</w:t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3-10T08:41:00Z</cp:lastPrinted>
  <dcterms:modified xsi:type="dcterms:W3CDTF">2023-03-10T12:42:00Z</dcterms:modified>
  <cp:revision>28</cp:revision>
  <dc:subject/>
  <dc:title/>
</cp:coreProperties>
</file>