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3" w:firstLine="567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PROJETO DE LEI Nº 28/2023</w:t>
      </w:r>
    </w:p>
    <w:p>
      <w:pPr>
        <w:pStyle w:val="Normal"/>
        <w:ind w:left="2835" w:right="3" w:firstLine="567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2835" w:right="3" w:firstLine="567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2835" w:right="3" w:firstLine="567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ATA: 10 de março de 2023</w:t>
      </w:r>
    </w:p>
    <w:p>
      <w:pPr>
        <w:pStyle w:val="Normal"/>
        <w:ind w:left="2835" w:right="3" w:firstLine="567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right="3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s Diretrizes para o Controle Populacional Permanente de Cães e Gatos no âmbito do município de Sorriso, Estado de Mato Grosso, e dá outras providências.</w:t>
      </w:r>
    </w:p>
    <w:p>
      <w:pPr>
        <w:pStyle w:val="Normal"/>
        <w:ind w:left="2835" w:righ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" w:firstLine="3402"/>
        <w:jc w:val="both"/>
        <w:rPr/>
      </w:pPr>
      <w:r>
        <w:rPr>
          <w:sz w:val="24"/>
          <w:szCs w:val="24"/>
        </w:rPr>
        <w:t>Gerson Luiz Bicego, Vice-prefeito municipal em exercício de Sorriso, Estado do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:</w:t>
      </w:r>
    </w:p>
    <w:p>
      <w:pPr>
        <w:pStyle w:val="Normal"/>
        <w:ind w:right="3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righ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stituídas as diretrizes para o Controle Populacional Permanente de Cães e Gatos no âmbito do Município de Sorriso/MT, mediante esterilizações cirúrgicas, coordenadas pela </w:t>
      </w:r>
      <w:r>
        <w:rPr>
          <w:bCs/>
          <w:sz w:val="24"/>
          <w:szCs w:val="24"/>
        </w:rPr>
        <w:t>Secretaria Municipal de Agricultura, Meio Ambiente, Ciência e Tecnologia-SAMATEC.</w:t>
      </w:r>
    </w:p>
    <w:p>
      <w:pPr>
        <w:pStyle w:val="Normal"/>
        <w:ind w:left="-15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O Município implementará as ações de que trata esta Lei mediante convênios, termos de parcerias, contratos ou outros instrumentos congêneres a serem firmados entre o Poder Executivo Municipal e Hospitais Veterinários Universitários, Clínicas Veterinárias, Associações de Protetores de Animais e Organizações não Governamentais (ONGs) voltadas à proteção e à defesa dos direitos dos animais. 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eventuais convênios, contratos ou parcerias celebradas estabelecerão diferentes modalidades de ações, envolvendo a esterilização de cães e gatos, tutelados por proprietários cadastrados no Cadastro Único para Programas Sociais (CadÚnico), e abrigados por entidades reconhecidas no Município de Sorriso, sem nenhum custo cirúrgico para o proprietário do animal.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s solicitações dos procedimentos de esterilização serão limitadas a 5 (cinco) pedidos por CPF ao ano, sendo que, para a liberação de número superior far-se-á necessário vistoria técnica dos animais no endereço cadastrado, a ser realizada por um servidor do Departamento de Bem-Estar Animal da SAMATEC.</w:t>
      </w:r>
    </w:p>
    <w:p>
      <w:pPr>
        <w:pStyle w:val="Normal"/>
        <w:ind w:left="-1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 xml:space="preserve">SAMATEC </w:t>
      </w:r>
      <w:r>
        <w:rPr>
          <w:sz w:val="24"/>
          <w:szCs w:val="24"/>
        </w:rPr>
        <w:t>definirá o número de castrações a serem efetuadas a cada ano, com base em estudos que levem em conta o quadro epidemiológico local, o quantitativo de animais cuja esterilização seja necessária para a redução e o controle da taxa populacional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Compete ao Departamento de Bem-Estar Animal o encaminhamento ou a realização da esterilização dos animais errantes capturados pelo Municípi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ocedimentos de esterilização serão realizados nas clínicas veterinárias, unidades móveis (castramóvel), ou em outros locais que apresentem instalações em conformidade com as normas estabelecidas pelo Conselho Regional de Medicina Veterinária – CRMV-MT. 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Fica a critério de cada clínica determinar a capacidade máxima de atendimento para as esterilizações. 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No ato da inscrição, a clínica marcará a data e o horário da cirurgia a ser realizada e fornecerá ao proprietário do animal instruções acerca do procedimento, sendo vedada qualquer cobrança relativa ao procedimento de esterilização. </w:t>
      </w:r>
    </w:p>
    <w:p>
      <w:pPr>
        <w:pStyle w:val="Normal"/>
        <w:tabs>
          <w:tab w:val="clear" w:pos="720"/>
          <w:tab w:val="left" w:pos="4830" w:leader="none"/>
        </w:tabs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6" w:firstLine="141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 clínica credenciada para a realização do procedimento de esterilização ficará responsável por realizar os exames pré-operatórios no animal. No dia marcado para a esterilização, a clínica fará uma prévia avaliação das condições físicas do animal e, em caso de ser verificado algum impedimento para a realização da cirurgia, o médico veterinário responsável pela avaliação emitirá, sem custo adicional, um laudo expondo suas conclusões sobre as condições do animal e efetuará reagendamento do procedimento.</w:t>
      </w:r>
    </w:p>
    <w:p>
      <w:pPr>
        <w:pStyle w:val="Normal"/>
        <w:ind w:left="-6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" w:firstLine="1418"/>
        <w:jc w:val="both"/>
        <w:rPr/>
      </w:pPr>
      <w:r>
        <w:rPr>
          <w:b/>
          <w:bCs/>
          <w:sz w:val="24"/>
          <w:szCs w:val="24"/>
        </w:rPr>
        <w:t xml:space="preserve">§ 4º </w:t>
      </w:r>
      <w:r>
        <w:rPr>
          <w:sz w:val="24"/>
          <w:szCs w:val="24"/>
        </w:rPr>
        <w:t>Caso seja verificado no exame físico ou laboratorial alguma alteração que impeça a realização da castração, a clínica responsável fornecerá os medicamentos para o tratamento do animal, sem custo ao proprietário.</w:t>
      </w:r>
    </w:p>
    <w:p>
      <w:pPr>
        <w:pStyle w:val="Normal"/>
        <w:ind w:left="-6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" w:firstLine="1418"/>
        <w:jc w:val="both"/>
        <w:rPr/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O reagendamento de que trata o § 3º somente será realizado num prazo máximo de 90 (noventa) dias, salvo indicação expressa de prazo maior no laudo veterinário. 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>§ 6º</w:t>
      </w:r>
      <w:r>
        <w:rPr>
          <w:sz w:val="24"/>
          <w:szCs w:val="24"/>
        </w:rPr>
        <w:t xml:space="preserve"> O médico veterinário responsável pela esterilização fornecerá ao proprietário instruções sobre o pós operatório e sobre a data de retorno à clínica, se houver necessidade. 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>§ 7º</w:t>
      </w:r>
      <w:r>
        <w:rPr>
          <w:sz w:val="24"/>
          <w:szCs w:val="24"/>
        </w:rPr>
        <w:t xml:space="preserve"> A clínica veterinária responsável pela esterilização deverá fornecer ao animal os medicamentos (antibiótico, analgésico e anti-inflamatório) necessários para a realização do pós operatório, sem custo ao proprietário.</w:t>
      </w:r>
    </w:p>
    <w:p>
      <w:pPr>
        <w:pStyle w:val="Normal"/>
        <w:ind w:left="-1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147"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médico veterinário responsável pela castração fornecerá ao proprietário do animal um comprovante de esterilização que conterá, no mínimo: </w:t>
      </w:r>
    </w:p>
    <w:p>
      <w:pPr>
        <w:pStyle w:val="Normal"/>
        <w:tabs>
          <w:tab w:val="clear" w:pos="720"/>
          <w:tab w:val="left" w:pos="3261" w:leader="none"/>
        </w:tabs>
        <w:ind w:left="14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-  o nome e o endereço do local onde foi realizada a cirurg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 o nome do médico veterinário responsável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a espécie, o porte, o sexo, a cor e a idade exata ou aproximada do animal esterilizado. </w:t>
      </w:r>
    </w:p>
    <w:p>
      <w:pPr>
        <w:pStyle w:val="Normal"/>
        <w:ind w:left="-1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ONGs e as Associações de Protetores voltados à proteção e à defesa dos direitos dos animais terão preferência na inscrição para realização dos procedimentos de esterilização, desde que, devidamente cadastrados junto à </w:t>
      </w:r>
      <w:r>
        <w:rPr>
          <w:bCs/>
          <w:sz w:val="24"/>
          <w:szCs w:val="24"/>
        </w:rPr>
        <w:t>SAMATEC.</w:t>
      </w:r>
    </w:p>
    <w:p>
      <w:pPr>
        <w:pStyle w:val="Normal"/>
        <w:ind w:left="-1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firstLine="1418"/>
        <w:jc w:val="both"/>
        <w:rPr/>
      </w:pPr>
      <w:r>
        <w:rPr>
          <w:b/>
          <w:bCs/>
          <w:sz w:val="24"/>
          <w:szCs w:val="24"/>
        </w:rPr>
        <w:t xml:space="preserve">§1º </w:t>
      </w:r>
      <w:r>
        <w:rPr>
          <w:sz w:val="24"/>
          <w:szCs w:val="24"/>
        </w:rPr>
        <w:t>Para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alização do cadastro d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Gs e Associações de Protetores será necessária a apresentação do estatuto social, ou documento similar comprovando a formação da instituição, bem como a lista de integrantes.</w:t>
      </w:r>
    </w:p>
    <w:p>
      <w:pPr>
        <w:pStyle w:val="Normal"/>
        <w:ind w:left="-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 xml:space="preserve">Os animais doados pelo Município também terão preferência no atendimento objeto desta Lei. </w:t>
      </w:r>
    </w:p>
    <w:p>
      <w:pPr>
        <w:pStyle w:val="Normal"/>
        <w:ind w:left="-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1418"/>
        <w:jc w:val="both"/>
        <w:rPr/>
      </w:pPr>
      <w:r>
        <w:rPr>
          <w:b/>
          <w:bCs/>
          <w:sz w:val="24"/>
          <w:szCs w:val="24"/>
        </w:rPr>
        <w:t xml:space="preserve">§3º </w:t>
      </w:r>
      <w:r>
        <w:rPr>
          <w:sz w:val="24"/>
          <w:szCs w:val="24"/>
        </w:rPr>
        <w:t>Caberá a SAMATEC definir eventuais preferências de atendimento por meio de regulamento próprio.</w:t>
      </w:r>
    </w:p>
    <w:p>
      <w:pPr>
        <w:pStyle w:val="Normal"/>
        <w:ind w:left="-1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Administração Municipal através da Secretaria de Saúde e Saneamento, </w:t>
      </w:r>
      <w:r>
        <w:rPr>
          <w:bCs/>
          <w:sz w:val="24"/>
          <w:szCs w:val="24"/>
        </w:rPr>
        <w:t>Secretaria Municipal de Agricultura, Meio Ambiente, Ciência e Tecnologia</w:t>
      </w:r>
      <w:r>
        <w:rPr>
          <w:sz w:val="24"/>
          <w:szCs w:val="24"/>
        </w:rPr>
        <w:t xml:space="preserve"> e o Conselho Municipal de Meio Ambiente-CONSEMA, bem como, da Secretaria Municipal da Educação, deverão dar ampla divulgação ao objeto desta Lei, inclusive através dos meios de comunicação, para o conhecimento de toda a população. </w:t>
      </w:r>
    </w:p>
    <w:p>
      <w:pPr>
        <w:pStyle w:val="Normal"/>
        <w:ind w:left="-1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Paralelamente às ações de esterilização será realizada campanha educativa de posse responsável, envolvendo as ONGs, Associações de Protetores e outras entidades vinculados ao tema, a Administração Municipal, através das secretarias nomeadas no artigo anterior destinada às instituições de ensino e à população de modo geral. </w:t>
      </w:r>
    </w:p>
    <w:p>
      <w:pPr>
        <w:pStyle w:val="Normal"/>
        <w:ind w:left="-1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s empresas particulares, como laboratórios de produtos veterinários, fábricas de rações e outras, poderão participar das ações voltadas à consecução dos objetivos desta Lei, através da doação de material cirúrgico e similares, tendo como contrapartida a propaganda de seus nomes nos materiais de divulgação das ações de Controle Populacional Permanente de Cães e Gatos.</w:t>
      </w:r>
    </w:p>
    <w:p>
      <w:pPr>
        <w:pStyle w:val="Normal"/>
        <w:ind w:left="-1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1418"/>
        <w:jc w:val="both"/>
        <w:rPr/>
      </w:pPr>
      <w:r>
        <w:rPr>
          <w:b/>
          <w:sz w:val="24"/>
          <w:szCs w:val="24"/>
        </w:rPr>
        <w:t xml:space="preserve">Art. 10. </w:t>
      </w:r>
      <w:r>
        <w:rPr>
          <w:bCs/>
          <w:sz w:val="24"/>
          <w:szCs w:val="24"/>
        </w:rPr>
        <w:t xml:space="preserve">As importâncias dos procedimentos de que trata esta lei serão estipulados através de média de valores praticados no município, a serem determinados por meio da coleta de orçamentos, e aprovados pelo </w:t>
      </w:r>
      <w:r>
        <w:rPr>
          <w:sz w:val="24"/>
          <w:szCs w:val="24"/>
        </w:rPr>
        <w:t>Conselho Municipal de Meio Ambiente-CONSEMA.</w:t>
      </w:r>
    </w:p>
    <w:p>
      <w:pPr>
        <w:pStyle w:val="Normal"/>
        <w:ind w:left="-1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141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Ficará a cargo do </w:t>
      </w:r>
      <w:r>
        <w:rPr>
          <w:sz w:val="24"/>
          <w:szCs w:val="24"/>
        </w:rPr>
        <w:t>Conselho Municipal de Meio Ambiente-</w:t>
      </w:r>
      <w:r>
        <w:rPr>
          <w:bCs/>
          <w:sz w:val="24"/>
          <w:szCs w:val="24"/>
        </w:rPr>
        <w:t>CONSEMA avaliar e aprovar a tabela de valores dos procedimentos a serem realizados, bem como os procedimentos e categorias a serem ofertadas a população.</w:t>
      </w:r>
    </w:p>
    <w:p>
      <w:pPr>
        <w:pStyle w:val="Normal"/>
        <w:ind w:left="-17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7"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Caberá ao Conselho Municipal de Meio Ambiente-</w:t>
      </w:r>
      <w:r>
        <w:rPr>
          <w:bCs/>
          <w:sz w:val="24"/>
          <w:szCs w:val="24"/>
        </w:rPr>
        <w:t xml:space="preserve">CONSEMA avaliar e determinar os reajustes necessários nos valores determinados no </w:t>
      </w:r>
      <w:r>
        <w:rPr>
          <w:sz w:val="24"/>
          <w:szCs w:val="24"/>
        </w:rPr>
        <w:t>§ 1º deste artig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lef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Vice-prefeito Municipal em Exercício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16/2023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Vereadores e Vereadora,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ojeto de Lei tem como objetivo promover o controle populacional permanente de cães e gatos no âmbito do Município de Sorriso, mediante esterilizações cirúrgicas coordenadas pela Secretaria Municipal de Agricultura, Meio Ambiente, Ciência e Tecnologi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projeto de Lei, só poderão ser castrados cães e gatos Sem Raça Definida (SRD), tutelados por proprietários cadastrados no Cadastro Único para programas Sociais (CadÚnico) e abrigados por entidades reconhecidas no Município de Sorriso, sem nenhum custo cirúrgico para o proprietário do animal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ultiplicação desenfreada resulta num aumento dos casos de zoonoses, acidentes de trânsito, acidentes com mordedura e animais soltos na rua, além de representar um aspecto negativo para o desenvolvimento do Município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O Projeto de Lei encaminhado é </w:t>
      </w:r>
      <w:r>
        <w:rPr>
          <w:sz w:val="24"/>
          <w:szCs w:val="24"/>
        </w:rPr>
        <w:t>de extrema importância para nossa sociedade, pois visa o controle e prevenção de problemas de caráter social, ecológico, sanitário (animal e de saúde pública), econômico e de bem-estar.</w:t>
      </w:r>
      <w:r>
        <w:rPr>
          <w:bCs/>
          <w:sz w:val="24"/>
          <w:szCs w:val="24"/>
        </w:rPr>
        <w:t xml:space="preserve"> Assim, para a resolução desses problemas e dos agravos recorrentes é necessário a esterilização cirúrgica dos animai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exposto solicitamos a análise do Projeto de Lei para sua posterior aprovação.</w:t>
      </w:r>
    </w:p>
    <w:p>
      <w:pPr>
        <w:pStyle w:val="Normal"/>
        <w:tabs>
          <w:tab w:val="clear" w:pos="720"/>
          <w:tab w:val="left" w:pos="696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ce-prefeito Municipal em Exercício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, o Senhor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AGO MEL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10T15:59:00Z</dcterms:modified>
  <cp:revision>31</cp:revision>
  <dc:subject/>
  <dc:title/>
</cp:coreProperties>
</file>