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º 03/2023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10 de março de 2023</w:t>
      </w:r>
    </w:p>
    <w:p>
      <w:pPr>
        <w:pStyle w:val="Normal"/>
        <w:tabs>
          <w:tab w:val="clear" w:pos="720"/>
          <w:tab w:val="left" w:pos="3945" w:leader="none"/>
        </w:tabs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Complementar nº 140/2011, que dispõe sobre o Estatuto dos Servidores Públicos da Administração Pública Direta, Autárquica e Fundacional do Município de Sorriso-MT, e dá outras providências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Gerson Luiz Bicego, Vice-prefeito Municipal em exercício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Lei Complementar nº 140/2011, passa a vigorar com as seguintes alterações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129.</w:t>
      </w:r>
      <w:r>
        <w:rPr>
          <w:color w:val="000000"/>
          <w:sz w:val="24"/>
          <w:szCs w:val="24"/>
          <w:shd w:fill="FFFFFF" w:val="clear"/>
        </w:rPr>
        <w:t> Será concedida licença a servidora gestante por 180 (cento e oitenta) dias consecutivos, mesmo no caso de parto antecipado, que será remunerada pelo órgão a que a servidora estiver vinculada, sendo: 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II -</w:t>
      </w:r>
      <w:r>
        <w:rPr>
          <w:color w:val="000000"/>
          <w:sz w:val="24"/>
          <w:szCs w:val="24"/>
          <w:shd w:fill="FFFFFF" w:val="clear"/>
        </w:rPr>
        <w:t> (revogado)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V -</w:t>
      </w:r>
      <w:r>
        <w:rPr>
          <w:color w:val="000000"/>
          <w:sz w:val="24"/>
          <w:szCs w:val="24"/>
          <w:shd w:fill="FFFFFF" w:val="clear"/>
        </w:rPr>
        <w:t> (revogado).”(NR)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                  </w:t>
      </w:r>
      <w:r>
        <w:rPr>
          <w:bCs/>
          <w:i/>
          <w:iCs/>
          <w:sz w:val="24"/>
          <w:szCs w:val="24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ERSON LUIZ BIC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ice-prefeito Municipal em Exercício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18/2023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Legislativa, o Projeto de Lei Complementar cuja súmula Altera a Lei Complementar nº 140/2011, que dispõe sobre o Estatuto dos Servidores Públicos da Administração Pública Direta, Autárquica e Fundacional do Município de Sorriso-MT, e dá outras providênci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tualmente a Lei em comento </w:t>
      </w:r>
      <w:r>
        <w:rPr>
          <w:color w:val="000000"/>
          <w:sz w:val="24"/>
          <w:szCs w:val="24"/>
          <w:shd w:fill="FFFFFF" w:val="clear"/>
        </w:rPr>
        <w:t>concede licença a servidora gestante por até 180 (cento e oitenta) dias consecutivos, sendo que os últimos 60 (sessenta) dias são opcionais da servidora, devendo a mesma protocolar requerimento junto ao departamento de pessoal 30 (trinta) dias após o part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m a mudança ora proposta será concedido a servidora gestante 180 (cento e oitenta) dias de licença maternidade diretamente. Isso proporciona mais segurança e tranquilidade às mães que por vezes não conseguem se dirigir ao setor de recursos humanos ou até mesmo esquecem de requerer a prorrogação da licença, ocasionando a perda de parte da licença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ante do exposto, é que encaminhamos o presente projeto de lei para o qual solicitamos a aprovação e </w:t>
      </w:r>
      <w:r>
        <w:rPr>
          <w:bCs/>
          <w:sz w:val="24"/>
          <w:szCs w:val="24"/>
        </w:rPr>
        <w:t>agrademos o tradicional apoio dos nobres Edis na apreciação da presente matéria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</w:t>
      </w:r>
      <w:r>
        <w:rPr>
          <w:i/>
          <w:szCs w:val="24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ERSON LUIZ BIC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ice-prefeito Municipal em Exercíci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10T16:13:00Z</dcterms:modified>
  <cp:revision>28</cp:revision>
  <dc:subject/>
  <dc:title/>
</cp:coreProperties>
</file>