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NOV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Tribunal de Contas do Estado de Mato Grosso – TCE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47/2023, que tramitou e foi aprovado na 5ª Sessão Ordinária desta Casa Legislativa, realizada em 06 de març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13T11:47:00Z</dcterms:modified>
  <cp:revision>25</cp:revision>
  <dc:subject/>
  <dc:title/>
</cp:coreProperties>
</file>