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16/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5 DE NOVEMBRO DE 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“ALTERA O ARTIGO 1º DA LEI COMPLEMENTAR N.º 047/2006  DE 21 DE JUNHO  DE 2.006, NO QUE TANGE A DEFINIÇÃO DO</w:t>
      </w:r>
      <w:r>
        <w:rPr>
          <w:rFonts w:cs="Arial" w:ascii="Arial" w:hAnsi="Arial"/>
          <w:b/>
          <w:bCs/>
          <w:sz w:val="24"/>
          <w:szCs w:val="24"/>
        </w:rPr>
        <w:t xml:space="preserve"> PERÍMETRO URBANO DA CIDADE DE SORRISO E </w:t>
      </w:r>
      <w:r>
        <w:rPr>
          <w:rFonts w:cs="Arial" w:ascii="Arial" w:hAnsi="Arial"/>
          <w:b/>
          <w:sz w:val="24"/>
          <w:szCs w:val="24"/>
        </w:rPr>
        <w:t>DÁ OUTRAS PROVIDÊNCIAS”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DILCEU ROSSATO, PREFEITO MUNICIPAL DE SORRISO, ESTADO DE MATO GROSSO, NO USO DE SUAS ATRIBUIÇOES CONFERIDAS POR LEI, ENCAMINHA PARA DELIBERAÇÃO DA CÂMARA MUNICIPAL DE VEREADORES, O SEGUINTE PROJETO DE LEI COMPLEMENTAR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- Fica alterado o art. 1º da Lei Complementar n.º 047/2006 de 21 de junho de 2006, que passa a ter a seguinte redação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395" w:leader="none"/>
          <w:tab w:val="left" w:pos="6096" w:leader="none"/>
        </w:tabs>
        <w:autoSpaceDE w:val="false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Fica definido o</w:t>
      </w:r>
      <w:r>
        <w:rPr>
          <w:rFonts w:cs="Arial" w:ascii="Arial" w:hAnsi="Arial"/>
          <w:sz w:val="24"/>
          <w:szCs w:val="24"/>
        </w:rPr>
        <w:t xml:space="preserve"> Perímetro Urbano da Cidade de Sorriso, com área de 8.901,615654  Ha e Perímetro de</w:t>
        <w:tab/>
        <w:t>55.810,54m, pelo caminhamento descrito no “Memorial Descritivo do Perímetro Urbano” que se segue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85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854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icia-se a descrição deste perímetro no vértice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21.966,578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3.917,489</w:t>
      </w:r>
      <w:r>
        <w:rPr>
          <w:rFonts w:cs="Arial" w:ascii="Arial" w:hAnsi="Arial"/>
          <w:sz w:val="24"/>
          <w:szCs w:val="24"/>
        </w:rPr>
        <w:t xml:space="preserve"> m, deste, segue com  azimute de 118°31'36" e distância de 1.600,74 m, até o vértice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21.202,120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5.323,888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08°32'05" e distância de 7.173,37 m, até o vértice 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4.900,122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1.897,225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189°49'30" e distância de 994,73 m, até o vértice 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3.919,981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1.727,487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159°03'58" e distância de 860,84 m, até o vértice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3.115,960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2.035,057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11°18'38" e distância de 3.178,38 m, até o vértice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0.400,462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0.383,331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122°57'13" e distância de 981,91 m, até o vértice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9.866,34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1.207,260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12°34'34" e distância de 2.191,05 m, até o vértice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8.019,99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0.027,556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08°54'09" e distância de 1.316,87 m, até o vértice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8.846,988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9.002,747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18°35'02" e distância de 4.821,18 m, até o vértice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5.078,297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5.995,962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12°33'27" e distância de 1.143,51 m, até o vértice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5.851,689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5.153,653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41°01'58" e distância de 1.213,06 m, até o vértice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6.766,742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5.950,018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09°36'31" e distância de 2.804,52 m, até o vértice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08.554,733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3.789,369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9°57'51" e distância de 3.659,93 m, até o vértice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1.359,87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6.140,175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00°45'36" e distância de 3.400,03 m, até o vértice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3.098,79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3.218,474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2°01'44" e distância de 5.102,37 m, até o vértice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7.424,49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5.924,493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121°15'45" e distância de 856,07 m, até o vértice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6.980,228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6.656,259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1°41'44" e distância de 1.883,08 m, até o vértice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8.582,451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7.645,642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339°37'15" e distância de 308,09 m, até o vértice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8.871,25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7.538,355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80°36'18" e distância de 922,21 m, até o vértice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9.040,979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36.631,894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58°47'18" e distância de 4.115,02 m, até o vértice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21.173,396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0.151,299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146°28'33" e distância de 3.259,88 m, até o vértice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18.455,785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1.951,695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 </w:t>
      </w:r>
      <w:r>
        <w:rPr>
          <w:rFonts w:cs="Arial" w:ascii="Arial" w:hAnsi="Arial"/>
          <w:sz w:val="24"/>
          <w:szCs w:val="24"/>
        </w:rPr>
        <w:t xml:space="preserve">deste, segue com  azimute de 29°14'45" e distância de 4.023,68 m, até o vértice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de coordenadas </w:t>
      </w:r>
      <w:r>
        <w:rPr>
          <w:rFonts w:cs="Arial" w:ascii="Arial" w:hAnsi="Arial"/>
          <w:b/>
          <w:bCs/>
          <w:sz w:val="24"/>
          <w:szCs w:val="24"/>
        </w:rPr>
        <w:t>N 8.621.966,578</w:t>
      </w:r>
      <w:r>
        <w:rPr>
          <w:rFonts w:cs="Arial" w:ascii="Arial" w:hAnsi="Arial"/>
          <w:sz w:val="24"/>
          <w:szCs w:val="24"/>
        </w:rPr>
        <w:t xml:space="preserve"> m. e </w:t>
      </w:r>
      <w:r>
        <w:rPr>
          <w:rFonts w:cs="Arial" w:ascii="Arial" w:hAnsi="Arial"/>
          <w:b/>
          <w:bCs/>
          <w:sz w:val="24"/>
          <w:szCs w:val="24"/>
        </w:rPr>
        <w:t>E 643.917,489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z w:val="24"/>
          <w:szCs w:val="24"/>
        </w:rPr>
        <w:t xml:space="preserve">.;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nto inicial da descrição deste perímetro. Todas as coordenadas aqui descritas estão referenciadas ao </w:t>
      </w:r>
      <w:r>
        <w:rPr>
          <w:rFonts w:cs="Arial" w:ascii="Arial" w:hAnsi="Arial"/>
          <w:b/>
          <w:bCs/>
          <w:sz w:val="24"/>
          <w:szCs w:val="24"/>
        </w:rPr>
        <w:t>Meridiano Central 57° WGr</w:t>
      </w:r>
      <w:r>
        <w:rPr>
          <w:rFonts w:cs="Arial" w:ascii="Arial" w:hAnsi="Arial"/>
          <w:sz w:val="24"/>
          <w:szCs w:val="24"/>
        </w:rPr>
        <w:t xml:space="preserve"> , tendo como o Datum o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D-69</w:t>
      </w:r>
      <w:r>
        <w:rPr>
          <w:rFonts w:cs="Arial" w:ascii="Arial" w:hAnsi="Arial"/>
          <w:sz w:val="24"/>
          <w:szCs w:val="24"/>
        </w:rPr>
        <w:t xml:space="preserve">. Todos os azimutes e distâncias, áreas e perímetros foram calculados no plano de projeção UTM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...) 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pa do Perímetro Urbano de Sorriso, anexo, é parte integrante desta Lei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00" w:after="100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00" w:after="100"/>
        <w:ind w:firstLine="8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Art. 4º </w:t>
      </w:r>
      <w:r>
        <w:rPr>
          <w:rFonts w:cs="Arial" w:ascii="Arial" w:hAnsi="Arial"/>
          <w:color w:val="000000"/>
          <w:sz w:val="24"/>
          <w:szCs w:val="24"/>
          <w:lang w:val="de-DE"/>
        </w:rPr>
        <w:t>- Revogam-se as disposições em contrário e os dispositivos que com ela conflite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162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Gabinete do Prefeito Municipal de Sorriso, Estado de Mato Grosso, 5 de novembro de 2008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firstLine="2342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DILCEU ROS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/>
      </w:pPr>
      <w:r>
        <w:rPr>
          <w:rFonts w:cs="Arial" w:ascii="Arial" w:hAnsi="Arial"/>
          <w:sz w:val="22"/>
          <w:szCs w:val="24"/>
        </w:rPr>
        <w:t xml:space="preserve">A Administração Municipal instituiu, através de Lei acolhido por essa Casa, O Perímetro Urbano da cidade de Sorriso, conforme Lei Complementar nº. </w:t>
      </w:r>
      <w:r>
        <w:rPr>
          <w:rFonts w:cs="Arial" w:ascii="Arial" w:hAnsi="Arial"/>
          <w:bCs/>
          <w:sz w:val="24"/>
          <w:szCs w:val="24"/>
        </w:rPr>
        <w:t>047/2006 de 21 de junho de 2006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ocasião, foram atendidas as orientações técnicas e de demanda do crescimento urbano, resultando no Perímetro Urbano constituído e que atendeu, na medida do possível, às projeções das áreas de expansão e à ocupação dos espaços internos existente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davia, a evolução é crescente e o desenvolvimento força as adequações necessári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ante disto, contamos com o apoio dos Senhores Vereadores para acolher o presente projeto e, com sua aprovação, viabilizar a implementação do Projeto Habitacional, de características essencialmente sociai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o ensejo, agradecemos a atenção que será dada à presente matéria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DILCEU ROS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19T12:03:00Z</dcterms:modified>
  <cp:revision>6</cp:revision>
  <dc:subject/>
  <dc:title/>
</cp:coreProperties>
</file>