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COMPLEMENTAR Nº 015/2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9 DE NOVEMBRO DE 2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ALTERA ARTIGOS DA LEI COMPLEMENTAR Nº 048/2006 DE 13 DE JULHO DE 2006, QUE VERSA SOBRE O ZONEAMENTO E O USO E OCUPAÇÃO DO SOLO 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 ESTADO DE MATO GROSSO, FAZ SABER QUE O PLENÁRIO APROVOU O SEGUINTE PROJETO DE LEI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- Altera artigos da Lei Complementar nº 048/2006 de 13 de julho de 2006 os quais passarão a vigorar com a seguinte redação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º 28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Comercial Varejista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) – </w:t>
      </w:r>
      <w:r>
        <w:rPr>
          <w:rFonts w:cs="Arial" w:ascii="Arial" w:hAnsi="Arial"/>
          <w:bCs/>
          <w:sz w:val="24"/>
          <w:szCs w:val="24"/>
        </w:rPr>
        <w:t>A capacidade de armazenamento de GLP será de acordo com o Alvará do Corpo de Bombeiros e após a expedição do habite-se pelo Departamento de Engenharia do Município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º 29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Comercial Varejista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– </w:t>
      </w:r>
      <w:r>
        <w:rPr>
          <w:rFonts w:cs="Arial" w:ascii="Arial" w:hAnsi="Arial"/>
          <w:bCs/>
          <w:sz w:val="24"/>
          <w:szCs w:val="24"/>
        </w:rPr>
        <w:t>A capacidade de armazenamento de GLP será de acordo com o Alvará do Corpo de Bombeiros e após a expedição do habite-se pelo Departamento de Engenharia do Município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º 30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Comercial Atacadista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) – </w:t>
      </w:r>
      <w:r>
        <w:rPr>
          <w:rFonts w:cs="Arial" w:ascii="Arial" w:hAnsi="Arial"/>
          <w:bCs/>
          <w:sz w:val="24"/>
          <w:szCs w:val="24"/>
        </w:rPr>
        <w:t>A capacidade de armazenamento de GLP será de acordo com o Alvará do Corpo de Bombeiros e após a expedição do habite-se pelo Departamento de Engenharia do Município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Esta Lei entra em vigor na data de sua publicaçã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  <w:lang w:val="de-DE"/>
        </w:rPr>
        <w:t>- Revogam-se as disposições em contrário e os dispositivos que com ela conflitem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9 de novembro de 200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19T10:27:00Z</cp:lastPrinted>
  <dcterms:modified xsi:type="dcterms:W3CDTF">2008-11-19T13:29:00Z</dcterms:modified>
  <cp:revision>8</cp:revision>
  <dc:subject/>
  <dc:title/>
</cp:coreProperties>
</file>