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2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3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15 de março de 2023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ind w:left="3402" w:hanging="0"/>
        <w:jc w:val="both"/>
        <w:rPr/>
      </w:pPr>
      <w:r>
        <w:rPr>
          <w:sz w:val="24"/>
          <w:szCs w:val="24"/>
        </w:rPr>
        <w:t>Cr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6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rtig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1º </w:t>
      </w:r>
      <w:r>
        <w:rPr>
          <w:spacing w:val="-16"/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je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i n° 32/2022, que institui o pagamento de Jeton de Presenç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embr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Conselh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scal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Comitê de Investimentos e do Conselho Curador do Fundo Municipal de Previdência Social dos Servidores de Sorriso-MT </w:t>
      </w:r>
      <w:r>
        <w:rPr>
          <w:w w:val="90"/>
          <w:sz w:val="24"/>
          <w:szCs w:val="24"/>
        </w:rPr>
        <w:t>—</w:t>
      </w:r>
      <w:r>
        <w:rPr>
          <w:spacing w:val="16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PREVISO.</w:t>
      </w:r>
    </w:p>
    <w:p>
      <w:pPr>
        <w:pStyle w:val="TextBody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163" w:after="0"/>
        <w:ind w:left="3402" w:hanging="0"/>
        <w:jc w:val="both"/>
        <w:rPr/>
      </w:pPr>
      <w:r>
        <w:rPr>
          <w:b/>
          <w:sz w:val="24"/>
          <w:szCs w:val="24"/>
        </w:rPr>
        <w:t xml:space="preserve">MAURICIO GOMES </w:t>
      </w:r>
      <w:r>
        <w:rPr>
          <w:sz w:val="24"/>
          <w:szCs w:val="24"/>
        </w:rPr>
        <w:t>- PSB, vereador com assento nesta Ca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Leis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i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formid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 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4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rtig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26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 Regiment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Interno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encaminh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deliberação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Soberano Plenário a seguinte Emend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Aditiva:</w:t>
      </w:r>
    </w:p>
    <w:p>
      <w:pPr>
        <w:pStyle w:val="TextBody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12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9" w:leader="none"/>
        </w:tabs>
        <w:ind w:left="1678" w:hanging="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Art. 1º Cria § 6º ao art. 1º do Projeto de Lei nº 32/2022, que passa a vigorar com a seguinte redação:</w:t>
      </w:r>
    </w:p>
    <w:p>
      <w:pPr>
        <w:pStyle w:val="Normal"/>
        <w:tabs>
          <w:tab w:val="clear" w:pos="720"/>
          <w:tab w:val="left" w:pos="4269" w:leader="none"/>
        </w:tabs>
        <w:ind w:left="1678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tabs>
          <w:tab w:val="clear" w:pos="720"/>
          <w:tab w:val="left" w:pos="4269" w:leader="none"/>
        </w:tabs>
        <w:ind w:left="1678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Art.1°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9" w:leader="none"/>
        </w:tabs>
        <w:ind w:left="1678" w:hanging="0"/>
        <w:rPr>
          <w:sz w:val="24"/>
          <w:szCs w:val="24"/>
        </w:rPr>
      </w:pPr>
      <w:r>
        <w:rPr>
          <w:w w:val="95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710" w:right="10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10" w:right="-1" w:hanging="0"/>
        <w:jc w:val="both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6º O pagamento do citado neste artigo será devido ao servidor, desde o que o mesmo cumpra integralmente os termos da Portaria do Ministério da Economia SEPRT nº 9.907, de 14 de abril de 2020 e possua certificação profissional vigente, adequada à atividade exercida perante os conselhos do Previso, conforme estabelece o art. 4º, § 1º, II, III e IV, da referida portaria”. (RF)</w:t>
      </w:r>
    </w:p>
    <w:p>
      <w:pPr>
        <w:pStyle w:val="TextBody"/>
        <w:spacing w:before="5" w:after="1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ind w:left="1675" w:hanging="0"/>
        <w:rPr/>
      </w:pPr>
      <w:r>
        <w:rPr>
          <w:sz w:val="24"/>
          <w:szCs w:val="24"/>
        </w:rPr>
        <w:t>Art. 2° Esta Emenda Aditiva entra em vigor na data de sua aprovação.</w:t>
      </w:r>
    </w:p>
    <w:p>
      <w:pPr>
        <w:pStyle w:val="Normal"/>
        <w:ind w:left="1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0" w:after="0"/>
        <w:ind w:left="1683" w:hanging="0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5 de março de 2023.</w:t>
      </w:r>
    </w:p>
    <w:p>
      <w:pPr>
        <w:pStyle w:val="Normal"/>
        <w:spacing w:before="190" w:after="0"/>
        <w:ind w:left="16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0" w:after="0"/>
        <w:ind w:left="16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0" w:after="0"/>
        <w:ind w:left="16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71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MAURICIO GOMES</w:t>
      </w:r>
    </w:p>
    <w:p>
      <w:pPr>
        <w:pStyle w:val="Normal"/>
        <w:ind w:right="1371" w:hanging="0"/>
        <w:jc w:val="center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Vereador PSB</w:t>
      </w:r>
    </w:p>
    <w:p>
      <w:pPr>
        <w:pStyle w:val="Normal"/>
        <w:spacing w:before="190" w:after="0"/>
        <w:ind w:left="16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90" w:after="0"/>
        <w:ind w:left="16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  <w:lang w:val="pt-PT"/>
        </w:rPr>
        <w:t>A presente Emenda Aditiva ao Projeto de Lei n° 32/2022, que institui o pagamento de Jeton de Presença aos membros do Conselho Fiscal, do Comitê de Investimentos e do Conselho Curador do Fundo Municipal de Previdência Social dos Servidores de Sorriso-MT — PREVISO.</w:t>
      </w:r>
    </w:p>
    <w:p>
      <w:pPr>
        <w:pStyle w:val="Normal"/>
        <w:ind w:firstLine="226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226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 Certificação dos conselheiros, membros de comitês de investimentos e dos responsáveis pela gestão dos recursos dos RPPS tem por objetivo o aperfeiçoamento do processo de escolha desses profissionais e, por consequência, a melhoria do desempenho de suas atribuições, os quais, além do atendimento dos requisitos de qualificação pessoal, que serão considerados oportunamente, para fins de emissão do Certificado de Regularidade Previdenciária - CRP, deverão atender critérios mínimos de qualificação técnica, mediante comprovação de certificação emitida por processo realizado por instituição certificadora reconhecida pela Comissão de Credenciamento e Avaliação do Pró-Gestão RPPS, de que trata o art. 2º da Portaria SPREV nº 3, de 2018. </w:t>
      </w:r>
    </w:p>
    <w:p>
      <w:pPr>
        <w:pStyle w:val="Normal"/>
        <w:ind w:firstLine="226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  <w:lang w:val="pt-PT"/>
        </w:rPr>
        <w:t xml:space="preserve">A presente Emenda objetiva incentivar que todos os membros dos conselhos busquem a certificação e apenas aqueles que passaram na prova de certificação e manterem válido o seu certificado farão jus ao recebimento do Jeton de Presença. </w:t>
      </w:r>
    </w:p>
    <w:p>
      <w:pPr>
        <w:pStyle w:val="Normal"/>
        <w:ind w:firstLine="2268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  <w:lang w:val="pt-PT"/>
        </w:rPr>
        <w:t>Desta forma. visando contribuir com o Projeto de Lei N° 32/2022, é que propomos a presente Emenda e contamos com o apoio dos nobres colegas.</w:t>
      </w:r>
    </w:p>
    <w:p>
      <w:pPr>
        <w:pStyle w:val="Normal"/>
        <w:ind w:firstLine="226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15 de março de 2023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MAURICIO GOMES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>Vereador PSB</w:t>
      </w:r>
    </w:p>
    <w:sectPr>
      <w:headerReference w:type="default" r:id="rId2"/>
      <w:type w:val="nextPage"/>
      <w:pgSz w:w="11906" w:h="16838"/>
      <w:pgMar w:left="709" w:right="1418" w:gutter="0" w:header="0" w:top="283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0:00Z</dcterms:created>
  <dc:creator>===</dc:creator>
  <dc:description/>
  <cp:keywords/>
  <dc:language>en-US</dc:language>
  <cp:lastModifiedBy>Timoteo</cp:lastModifiedBy>
  <cp:lastPrinted>2023-03-15T10:21:00Z</cp:lastPrinted>
  <dcterms:modified xsi:type="dcterms:W3CDTF">2023-03-15T14:22:00Z</dcterms:modified>
  <cp:revision>10</cp:revision>
  <dc:subject/>
  <dc:title/>
</cp:coreProperties>
</file>