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ÓGRAFO DE LEI COMPLEMENTAR Nº 016/2008.</w:t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0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08 DE DEZEMBRO DE 2008.</w:t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0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 AUTORIZA A INCLUSÃO À LEI COMPLEMENTAR N°. 040/2005 – CÓDIGO TRIBUTÁRIO - DO ANEXO V AMPLIANDO A PLANTA DE VALORES GENÉRICOS DO MUNICÍPIO E DÁ OUTRAS PROVIDÊNCIAS.</w:t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O EXCELENTÍSSIMO SENHOR GERSON LUIZ FRANCIO, PRESIDENTE DA CÂMARA MUNICIPAL DE SORRISO ESTADO DE MATO GROSSO, FAZ SABER QUE O PLENÁRIO APROVOU O SEGUINTE PROJETO DE LEI COMPLEMENTAR:</w:t>
      </w:r>
    </w:p>
    <w:p>
      <w:pPr>
        <w:pStyle w:val="Normal"/>
        <w:ind w:firstLine="22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- Fica o Poder Executivo autorizado a incluir na Lei Complementar N.° 040/2005, o ANEXO V, Ampliando a Planta de Valores Genéricos do Município, compreendendo o Setor 37 -  Residencial Villa Romana, conforme planilha em anexo, que fará parte integrante desta Lei.</w:t>
      </w:r>
    </w:p>
    <w:p>
      <w:pPr>
        <w:pStyle w:val="Normal"/>
        <w:ind w:firstLine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- Revogam-se as disposições em contrário.</w:t>
      </w:r>
    </w:p>
    <w:p>
      <w:pPr>
        <w:pStyle w:val="Normal"/>
        <w:ind w:firstLine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Esta Lei entra em vigor na data de sua publicação e os seus efeitos passam a vigorar a partir de 1º de janeiro de 2009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8 de dezembro de 200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uiz Franc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9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08T15:25:00Z</cp:lastPrinted>
  <dcterms:modified xsi:type="dcterms:W3CDTF">2008-12-08T18:36:00Z</dcterms:modified>
  <cp:revision>12</cp:revision>
  <dc:subject/>
  <dc:title/>
</cp:coreProperties>
</file>