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9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019/2008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9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9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8 DE NOVEMBRO DE 2008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98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9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ALTERA O ARTIGO 152 DA LEI COMPLEMENTAR Nº 029/2005 DE 18 DE NOVEMBRO DE 2005, QUE VERSA SOBRE O ESTATUTO DOS SERVIDORES PUBLICO 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DÁ OUTRAS PROVIDÊNCIAS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9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9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R. DILCEU ROSSATO, PREFEITO MUNICIPAL DE SORRISO, ESTADO DE MATO GROSSO, NO USO DE SUAS ATRIBUIÇOES CONFERIDAS POR LEI, ENCAMINHA PARA DELIBERAÇÃO DA CÂMARA MUNICIPAL DE VEREADORES, O SEGUINTE PROJETO DE LEI COMPLEMENTAR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bCs/>
          <w:sz w:val="24"/>
          <w:szCs w:val="24"/>
        </w:rPr>
        <w:t>- Fica alterado o artigo 152 da Lei Complementar nº 029/2005 de 18 de novembro de 2005 o quais passará a vigorar com a seguinte redação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left="900" w:hanging="4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left="900" w:hanging="49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152</w:t>
      </w:r>
      <w:r>
        <w:rPr>
          <w:rFonts w:cs="Arial" w:ascii="Arial" w:hAnsi="Arial"/>
          <w:bCs/>
          <w:sz w:val="24"/>
          <w:szCs w:val="24"/>
        </w:rPr>
        <w:t xml:space="preserve"> – Não serão considerados como tempo de serviço para fins de promoção por antiguidade ou merecimento as licenças previstas nos incisos II, IV e VII do artigo 151.”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left="900" w:hanging="4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Esta Lei tem seus efeitos retroagidos a 18 de novembro de 2005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 xml:space="preserve">Art. 3º </w:t>
      </w:r>
      <w:r>
        <w:rPr>
          <w:rFonts w:cs="Arial" w:ascii="Arial" w:hAnsi="Arial"/>
          <w:color w:val="000000"/>
          <w:sz w:val="24"/>
          <w:szCs w:val="24"/>
          <w:lang w:val="de-DE"/>
        </w:rPr>
        <w:t>- Revogam-se as disposições em contrário e os dispositivos que com ela conflitem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Gabinete do Prefeito Municipal de Sorriso, MT, 18 de novembro de 2008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CEU ROSS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1-27T13:33:00Z</dcterms:modified>
  <cp:revision>6</cp:revision>
  <dc:subject/>
  <dc:title/>
</cp:coreProperties>
</file>