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18/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8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A INCLUSÃO À LEI COMPLEMENTAR N° 040/2005 – CÓDIGO TRIBUTÁRIO - DO ANEXO VI AMPLIANDO A PLANTA DE VALORES GENÉRICOS DO MUNICÍP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I, Ampliando a Planta de Valores Genéricos do Município, compreendendo o Setor 38 -  Residencial Parque das Araras, conforme planilha em anexo, que fará parte integrante desta Lei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dezembro de 200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8:36:00Z</dcterms:modified>
  <cp:revision>8</cp:revision>
  <dc:subject/>
  <dc:title/>
</cp:coreProperties>
</file>