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20/2006.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7 DE NOVEMBRO DE 2008.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A INCLUSÃO À LEI COMPLEMENTAR N°.040/2005 – CÓDIGO TRIBUTÁRIO - DO ANEXO V AMPLIANDO A PLANTA DE VALORES GENÉRICOS DO MUNICÍPIO E DÁ OUTRAS PROVIDÊNCIAS.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 ENCAMINHA PARA DELIBERAÇÃO DA CÂMARA MUNICIPAL DE VEREADORES O SEGUINTE PROJETO DE LEI:</w:t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- Fica o Poder Executivo autorizado a incluir na Lei Complementar N.° 040/2005, o ANEXO V, Ampliando a Planta de Valores Genéricos do Município, compreendendo o Setor 37 -  Residencial Villa Romana, conforme planilha em anexo, que fará parte integrante desta Lei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Lei entra em vigor na data de sua publicação e os seus efeitos passam a vigorar a partir de 1º de janeiro de 2009.</w:t>
      </w:r>
    </w:p>
    <w:p>
      <w:pPr>
        <w:pStyle w:val="Normal"/>
        <w:ind w:firstLine="9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inete do Prefeito Municipal de Sorriso, Estado de Mato Grosso, em 27 de Novembro de 2.008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do a expansão urbana que ocorre em razão do crescimento da cidade e dos projetos urbanísticos que são implantados e devidamente acolhidos e aprovados pelo Município, há necessidade de se incluí-los na Planta Genérica de valores para os diversos fins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re estes projetos urbanísticos, aprovados ao longo do corrente exercício e, por isso, não inclusos na Lei Complementar N°.040/2005, está o Residencial Villa Romana, que integra o Setor 37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entando-se pela Lei Complementar 040/2005, pelas características da matéria, de natureza tributária, o Município tem a competência e a obrigação legal de encaminhar este procedimento, incluindo os referidos imóveis na Planta de Valores Genéricos do Município.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contamos com a apreciação dos Senhores Vereadores e a respectiva aprovação a fim de, respeitado o princípio de anterioridade, termos a adequação legal necessária para a sua prática no próximo exercício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radecemos a análise e a competente aprovação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0:49:00Z</dcterms:modified>
  <cp:revision>6</cp:revision>
  <dc:subject/>
  <dc:title/>
</cp:coreProperties>
</file>