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2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1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 os 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59/2023 ao 65/2023 e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>143/2023 a 162/2023, 164/2023, 168/2023 a 184/2023, 186/2023 a 196/2023 que tramitaram</w:t>
      </w:r>
      <w:r>
        <w:rPr>
          <w:iCs/>
          <w:sz w:val="24"/>
          <w:szCs w:val="24"/>
        </w:rPr>
        <w:t xml:space="preserve"> na 6ª Sessão Ordinária do ano de 2023 da Câmara Municipal de Sorriso, realizada em 20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21T13:23:00Z</dcterms:modified>
  <cp:revision>27</cp:revision>
  <dc:subject/>
  <dc:title/>
</cp:coreProperties>
</file>