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s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61/2023 e 65/2023 que tramitaram na 6ª Sessão Ordinária do ano de 2023 da Câmara Municipal de Sorriso, realizada em 20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17:00Z</dcterms:modified>
  <cp:revision>26</cp:revision>
  <dc:subject/>
  <dc:title/>
</cp:coreProperties>
</file>