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BINSON SAKIYAMA BARREIRIN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special da Receita Fed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LSON JOSÉ SCHWEND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egado da Receita Federal do Mato Gross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2/2023, que tramitou na 6ª Sessão Ordinária do ano de 2023 da Câmara Municipal de Sorriso, realizada em 20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1T12:45:00Z</dcterms:modified>
  <cp:revision>26</cp:revision>
  <dc:subject/>
  <dc:title/>
</cp:coreProperties>
</file>