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23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1 de març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rPr/>
      </w:pPr>
      <w:r>
        <w:rPr/>
        <w:t>A Sua Excelência o Senh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OSÉ AMILCAR DE QUEIROZ MACH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o Tribunal Regional Federal da 1ª Regi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- MT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Encaminha Requerimen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o cumprimentá-lo cordialmente, aproveitamos o ensejo para encaminhar a Vossa Excelência, o Requerimento n</w:t>
      </w:r>
      <w:r>
        <w:rPr>
          <w:sz w:val="24"/>
          <w:szCs w:val="24"/>
          <w:vertAlign w:val="superscript"/>
        </w:rPr>
        <w:t xml:space="preserve">o </w:t>
      </w:r>
      <w:r>
        <w:rPr>
          <w:sz w:val="24"/>
          <w:szCs w:val="24"/>
        </w:rPr>
        <w:t>63/2023, que tramitou e foi aprovado na 6ª Sessão Ordinária desta Casa Legislativa, realizada em 20 de março do corrente an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3-03-21T12:56:00Z</dcterms:modified>
  <cp:revision>25</cp:revision>
  <dc:subject/>
  <dc:title/>
</cp:coreProperties>
</file>