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ÍSIA VERÔNICA TRINDADE L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a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64/2023, o qual tramitou na 6ª Sessão Ordinária do ano de 2023 da Câmara Municipal de Sorriso, realizada em 20 de março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01:00Z</dcterms:modified>
  <cp:revision>25</cp:revision>
  <dc:subject/>
  <dc:title/>
</cp:coreProperties>
</file>