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ÍCIO GAPRE Nº 561/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rriso, 29 de dezembro de 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Senhor Presidente e Senhores Vereadores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SAGEM DE VETO AO AUTÓGRAFO DE LEI COMPLEMENTAR 021/2008, DE 15 DE DEZEMBRO DE 2008</w:t>
      </w:r>
      <w:r>
        <w:rPr>
          <w:sz w:val="28"/>
          <w:szCs w:val="28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munico a Vossa Excelência que, nos termos do Parágrafo 1º do Artigo 31 da Lei Orgânica do Município de Sorriso e do artigo 9º, parágrafos 1º e 3º, do Decreto-lei nº 406, DE 31 DE DEZEMBRO DE 1968, DECIDI VETAR INTEGRALMENTE O Autógrafo de Lei Complementar nº 021/2008, que “Dispõe sobre a instituição da cobrança de Imposto Sobre Qualquer Natureza – ISSQN sobre os serviços de registros públicos, cartorários e notariais em Sorriso e detemina outras providências”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CEU ROSS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1-30T11:40:00Z</dcterms:modified>
  <cp:revision>6</cp:revision>
  <dc:subject/>
  <dc:title/>
</cp:coreProperties>
</file>