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21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2 DE DEZ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CRIA ITEM E SUBITEM NO ANEXO I (LISTA DE SERVIÇOS) DA LEI COMPLEMENTAR Nº 040/2005.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 ESTADO DE MATO GROSSO, FAZ SABER QUE O PLENÁRIO APROVOU O SEGUINTE PROJETO DE LEI COMPLEMENTAR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criado o item nº 40 e o subitem nº 40.01 na lista de serviços, integrante da Lei complementar nº 040/2005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item nº 40 e o subitem nº 40.01 passam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SERVIÇOS</w:t>
      </w:r>
    </w:p>
    <w:p>
      <w:pPr>
        <w:pStyle w:val="Normal"/>
        <w:ind w:firstLine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375"/>
        <w:gridCol w:w="1257"/>
      </w:tblGrid>
      <w:tr>
        <w:trPr>
          <w:trHeight w:val="6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– Descriçã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ssional autônomo e sociedade uniprofissional (conforme o art. 258, § 4º desta Lei) – ISSQN fixo, em VRF’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de Cál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íqu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Serviços de registros públicos, cartorários e notaria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0.01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Serviços de registros públicos, cartorários e notaria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eço do serviç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com seus efeitos válidos à partir de 01 de janeiro de 2009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2 de dezembro de 2008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2T14:04:00Z</cp:lastPrinted>
  <dcterms:modified xsi:type="dcterms:W3CDTF">2008-12-12T17:05:00Z</dcterms:modified>
  <cp:revision>10</cp:revision>
  <dc:subject/>
  <dc:title/>
</cp:coreProperties>
</file>