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ÚLIO PERDIGÃ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Rota do Oeste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BRICIO DE OLIVEIRA GALVÃ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retor-Geral Substituto do DNI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65/2023 que tramitou na 6ª Sessão Ordinária do ano de 2023 da Câmara Municipal de Sorriso, realizada em 20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1T13:14:00Z</dcterms:modified>
  <cp:revision>25</cp:revision>
  <dc:subject/>
  <dc:title/>
</cp:coreProperties>
</file>