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22/2006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4 DE DEZEMBRO DE 2008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A INCLUSÃO À LEI COMPLEMENTAR N° 040/2005 – CÓDIGO TRIBUTÁRIO - DO ANEXO VI AMPLIANDO A PLANTA DE VALORES GENÉRICOS DO MUNICÍPIO E DÁ OUTRAS PROVIDÊNCIAS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I, Ampliando a Planta de Valores Genéricos do Município, compreendendo o Setor 38 -  Residencial Parque das Araras, conforme planilha em anexo, que fará parte integrante desta Lei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Estado de Mato Grosso, em 4 de dezembro de 2008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estes projetos urbanísticos, aprovados ao longo do corrente exercício e, por isso, não inclusos na Lei Complementar N°.040/2005, está o Residencial Parque das Araras, que integra o Setor 38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ndo-se pela Lei Complementar 040/2005, pelas características da matéria, de natureza tributária, o Município tem a competência e a obrigação legal de encaminhar este procedimento, incluindo os referidos imóveis na Planta de Valores Genéricos do Municípi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contamos com a apreciação dos Senhores Vereadores e a respectiva aprovação a fim de respeitado o princípio de anterioridade, termos a adequação legal necessária para a sua prática no próximo exercíci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adecemos à análise e a competente aprovaçã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3:22:00Z</dcterms:modified>
  <cp:revision>6</cp:revision>
  <dc:subject/>
  <dc:title/>
</cp:coreProperties>
</file>