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24/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5 DE DEZEMBR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A INCLUSÃO À LEI COMPLEMENTAR N° 040/2005 – CÓDIGO TRIBUTÁRIO - DO ANEXO VII AMPLIANDO A PLANTA DE VALORES GENÉRICOS DO MUNICÍPIO E DÁ OUTRAS PROVIDÊNCI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ind w:left="26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autorizado a incluir na Lei Complementar N.° 040/2005, o ANEXO VII, Ampliando a Planta de Valores Genéricos do Município, compreendendo o Setor 39 -  Residencial Colinas, conforme planilha em anexo, que fará parte integrante desta Lei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 e os seus efeitos passam a vigorar a partir de 1º de janeiro de 2009.</w:t>
      </w:r>
    </w:p>
    <w:p>
      <w:pPr>
        <w:pStyle w:val="Normal"/>
        <w:ind w:firstLine="9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5 de dez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7:34:00Z</dcterms:modified>
  <cp:revision>7</cp:revision>
  <dc:subject/>
  <dc:title/>
</cp:coreProperties>
</file>