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89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5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COMPLEMENTAR Nº 024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ALTERA O ANEXO I DA LEI COMPLEMENTAR N° 082/2008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quinze dias do mês de dez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Lei Complementar n.º 024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ALTERA O ANEXO I DA LEI COMPLEMENTAR N° 082/2008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1T18:46:00Z</dcterms:modified>
  <cp:revision>8</cp:revision>
  <dc:subject/>
  <dc:title/>
</cp:coreProperties>
</file>