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77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 xml:space="preserve">DATA: </w:t>
      </w:r>
      <w:r>
        <w:rPr>
          <w:sz w:val="27"/>
          <w:szCs w:val="27"/>
        </w:rPr>
        <w:t>08/12/2008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ASSUNTO: </w:t>
      </w:r>
      <w:r>
        <w:rPr>
          <w:bCs/>
          <w:sz w:val="27"/>
          <w:szCs w:val="27"/>
        </w:rPr>
        <w:t>PROJETO DE LEI COMPLEMENTAR Nº 023/2008 DO LEGISLATIVO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SÚMULA</w:t>
      </w:r>
      <w:r>
        <w:rPr>
          <w:sz w:val="27"/>
          <w:szCs w:val="27"/>
        </w:rPr>
        <w:t>: CRIA ITEM E SUBITEM NO ANEXO I (LISTA DE SERVIÇOS) DA LEI COMPLEMENTAR Nº 040/2005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>RELATÓRIO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Aos oito dias do mês de dezembro do ano de dois mil e oito, reuniram-se os membros da Comissão de Finanças, Orçamentos e Fiscalização para analisar </w:t>
      </w:r>
      <w:r>
        <w:rPr>
          <w:b/>
          <w:i/>
          <w:sz w:val="27"/>
          <w:szCs w:val="27"/>
          <w:u w:val="single"/>
        </w:rPr>
        <w:t>Projeto de Lei Complementar n.º 023/2008, do Legislativo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que tem como súmula: CRIA ITEM E SUBITEM NO ANEXO I (LISTA DE SERVIÇOS) DA LEI COMPLEMENTAR Nº 040/2005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2T08:51:00Z</cp:lastPrinted>
  <dcterms:modified xsi:type="dcterms:W3CDTF">2008-12-12T11:51:00Z</dcterms:modified>
  <cp:revision>8</cp:revision>
  <dc:subject/>
  <dc:title/>
</cp:coreProperties>
</file>