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90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5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5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UTORIZA A INCLUSÃO À LEI COMPLEMENTAR N° 040/2005 – CÓDIGO TRIBUTÁRIO – DO ANEXO VII AMPLIANDO A PLANTA DE VALORES GENÉRICOS DO MUNICÍPIO E DÁ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quinze dias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Complementar n.º 025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UTORIZA A INCLUSÃO À LEI COMPLEMENTAR N° 040/2005 – CÓDIGO TRIBUTÁRIO – DO ANEXO VII AMPLIANDO A PLANTA DE VALORES GENÉRICOS DO MUNICÍPIO E DÁ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1T19:39:00Z</dcterms:modified>
  <cp:revision>7</cp:revision>
  <dc:subject/>
  <dc:title/>
</cp:coreProperties>
</file>