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Exm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ARI GENÉZIO LAFIN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Prefeito Municipal de Sorriso, Estado de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do Poder Legisla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nhor Prefeito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, reportamo-nos ao OFÍCIO GAPRE Nº 45/2023 de 24/02/2023 para indicar os vereadores abaixo identificados para atuarem na Comissão de Estudos de Área e eventual compra para construção e implantação do projeto habitacional “Minha Casa, Minha Vida”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AGO M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900-06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IOGO  MALDANER PI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978-46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EANDRO CARLOS DAMI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9978-898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imitado ao exposto, reiteramos nossos sentimentos de afeto. 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30:00Z</dcterms:created>
  <dc:creator>===</dc:creator>
  <dc:description/>
  <cp:keywords/>
  <dc:language>en-US</dc:language>
  <cp:lastModifiedBy>Damiani</cp:lastModifiedBy>
  <cp:lastPrinted>2023-02-15T12:37:00Z</cp:lastPrinted>
  <dcterms:modified xsi:type="dcterms:W3CDTF">2023-03-21T16:30:00Z</dcterms:modified>
  <cp:revision>2</cp:revision>
  <dc:subject/>
  <dc:title/>
</cp:coreProperties>
</file>