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RECER DA COMISSÃO DE 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spacing w:lineRule="auto" w:line="360"/>
        <w:jc w:val="both"/>
        <w:rPr/>
      </w:pPr>
      <w:r>
        <w:rPr>
          <w:b/>
          <w:bCs/>
          <w:sz w:val="26"/>
          <w:szCs w:val="26"/>
        </w:rPr>
        <w:t>PARECER N.º</w:t>
      </w:r>
      <w:r>
        <w:rPr>
          <w:sz w:val="26"/>
          <w:szCs w:val="26"/>
        </w:rPr>
        <w:t xml:space="preserve"> 079/2008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DATA: </w:t>
      </w:r>
      <w:r>
        <w:rPr>
          <w:sz w:val="26"/>
          <w:szCs w:val="26"/>
        </w:rPr>
        <w:t>12/12/2008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SSUNTO: </w:t>
      </w:r>
      <w:r>
        <w:rPr>
          <w:bCs/>
          <w:sz w:val="26"/>
          <w:szCs w:val="26"/>
        </w:rPr>
        <w:t>PROJETO DE LEI COMPLEMENTAR Nº 025/2008 DO EXECUTIV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SÚMULA</w:t>
      </w:r>
      <w:r>
        <w:rPr>
          <w:sz w:val="26"/>
          <w:szCs w:val="26"/>
        </w:rPr>
        <w:t>: AUTORIZA A INCLUSÃO À LEI COMPLEMENTAR N° 040/2005 – CÓDIGO TRIBUTÁRIO – DO ANEXO VII AMPLIANDO A PLANTA DE VALORES GENÉRICOS DO MUNICÍPIO E DÁ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</w:p>
    <w:p>
      <w:pPr>
        <w:pStyle w:val="Recuodecorpodetexto2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RELATOR: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DÉCIO DAL BÓ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RELATÓRIO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Aos quinze dias do mês de dezembro do ano de dois mil e oito, reuniram-se os membros da Comissão de Finanças, Orçamentos e Fiscalização para analisar </w:t>
      </w:r>
      <w:r>
        <w:rPr>
          <w:b/>
          <w:i/>
          <w:sz w:val="26"/>
          <w:szCs w:val="26"/>
          <w:u w:val="single"/>
        </w:rPr>
        <w:t>Projeto de Lei Complementar n.º 025/2008, do Executivo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que tem como súmula: AUTORIZA A INCLUSÃO À LEI COMPLEMENTAR N° 040/2005 – CÓDIGO TRIBUTÁRIO – DO ANEXO VII AMPLIANDO A PLANTA DE VALORES GENÉRICOS DO MUNICÍPIO E DÁOUTRAS PROVIDÊNCIAS. Após análise do Projeto de Lei em questão este relator é favorável a sua tramitação em Plenário. Acompanham o voto do relator e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764"/>
        <w:gridCol w:w="3194"/>
        <w:gridCol w:w="2979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antinho Salerno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Décio Dal Bó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Wanderley P. da Silva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Membro</w:t>
            </w:r>
          </w:p>
        </w:tc>
      </w:tr>
      <w:tr>
        <w:trPr/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764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94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979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08-12-11T19:55:00Z</dcterms:modified>
  <cp:revision>7</cp:revision>
  <dc:subject/>
  <dc:title/>
</cp:coreProperties>
</file>