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ECOLOGIA E MEIO AMBIENTE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7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LTERA O ANEXO I DA LEI COMPLEMENTAR N° 082/2008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BOANERGES COSTA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ez dias do mês de novembro do ano de dois mil e oito, reuniram-se os membros da Comissão de Ecologia e Meio Ambiente para analisar </w:t>
      </w:r>
      <w:r>
        <w:rPr>
          <w:b/>
          <w:i/>
          <w:sz w:val="26"/>
          <w:szCs w:val="26"/>
          <w:u w:val="single"/>
        </w:rPr>
        <w:t>Projeto de Lei Complementar n.º 024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>ALTERA O ANEXO I DA LEI COMPLEMENTAR N° 082/2008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olmar Lohmann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“ad hoc”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1T19:26:00Z</dcterms:modified>
  <cp:revision>7</cp:revision>
  <dc:subject/>
  <dc:title/>
</cp:coreProperties>
</file>