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25/2006.</w:t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0 DE DEZEMBRO DE 2008.</w:t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A INCLUSÃO À LEI COMPLEMENTAR N° 040/2005 – CÓDIGO TRIBUTÁRIO - DO ANEXO VII AMPLIANDO A PLANTA DE VALORES GENÉRICOS DO MUNICÍPIO E DÁ OUTRAS PROVIDÊNCIAS.</w:t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o Poder Executivo autorizado a incluir na Lei Complementar N.° 040/2005, o ANEXO VII, Ampliando a Planta de Valores Genéricos do Município, compreendendo o Setor 39 -  Residencial Colinas, conforme planilha em anexo, que fará parte integrante desta Lei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Lei entra em vigor na data de sua publicação e os seus efeitos passam a vigorar a partir de 1º de janeiro de 2009.</w:t>
      </w:r>
    </w:p>
    <w:p>
      <w:pPr>
        <w:pStyle w:val="Normal"/>
        <w:ind w:firstLine="9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Municipal de Sorriso, Estado de Mato Grosso, em 10 de dezembro de 2008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22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do a expansão urbana que ocorre em razão do crescimento da cidade e dos projetos urbanísticos que são implantados e devidamente acolhidos e aprovados pelo Município, há necessidade de se incluí-los na Planta Genérica de valores para os diversos fins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re estes projetos urbanísticos, aprovados ao longo do corrente exercício e, por isso, não inclusos na Lei Complementar N°.040/2005, está o Residencial Colinas, que integra o Setor 39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ndo-se pela Lei Complementar 040/2005, pelas características da matéria, de natureza tributária, o Município tem a competência e a obrigação legal de encaminhar este procedimento, incluindo os referidos imóveis na Planta de Valores Genéricos do Municípi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contamos com a apreciação dos Senhores Vereadores e a respectiva aprovação a fim de respeitado o princípio de anterioridade, termos a adequação legal necessária para a sua prática no próximo exercíci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radecemos à análise e a competente aprovação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7:17:00Z</dcterms:modified>
  <cp:revision>6</cp:revision>
  <dc:subject/>
  <dc:title/>
</cp:coreProperties>
</file>