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2835" w:hanging="0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AUTÓGRAFO DE LEI COMPLEMENTAR Nº 001/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05 DE JANEIRO DE 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LTERA ANEXOS I e II DA LEI COMPLEMENTAR 022/2005 E ANEXO III DA LEI COMPLEMENTAR 011/2003, E DÁ OUTRAS PROVIDÊNCIAS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EXCELENTÍSSIMO SENHOR HILTON POLESELLO, PRESIDENTE DA CÂMARA MUNICIPAL DE SORRISO, ESTADO DE MATO GROSSO, FAZ SABER QUE O PLENÁRIO APROVOU O SEGUINTE PROJETO DE LEI COMPLEMENTAR: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276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bCs/>
          <w:sz w:val="26"/>
          <w:szCs w:val="26"/>
        </w:rPr>
        <w:t>Ficam alterados os anexos I e II da Lei Complementar 022/2005 e anexo III da Lei Complementar 011/2003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276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276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bCs/>
          <w:sz w:val="26"/>
          <w:szCs w:val="26"/>
        </w:rPr>
        <w:t>As alterações referidas no artigo anterior constam dos anexos, cujas cópias passam a fazer parte integrante da presente lei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firstLine="1276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entrará em vigor na data de sua publicação, surtindo efeitos financeiros retroativos a 01 de janeiro de 2009, revogadas as disposições em contrário em especial a Lei Complementar n° 028/2005 e a Lei Complementar n° 080/2008.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janeiro de 2009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LTON POLESEL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5T07:53:00Z</cp:lastPrinted>
  <dcterms:modified xsi:type="dcterms:W3CDTF">2009-01-05T10:54:00Z</dcterms:modified>
  <cp:revision>15</cp:revision>
  <dc:subject/>
  <dc:title/>
</cp:coreProperties>
</file>