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Autógrafo de Lei Complementar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3/2023 e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6/2023 a 20/2023, cujos projetos tramitaram e foram aprovados na 7ª Sessão Ordinária do ano de 2023, da Câmara Municipal de Sorriso, realizada em 22 de março de 2023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3-23T14:13:00Z</dcterms:modified>
  <cp:revision>25</cp:revision>
  <dc:subject/>
  <dc:title/>
</cp:coreProperties>
</file>