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UTÓGRAFO DE LEI COMPLEMENTAR Nº 002/2009 </w:t>
      </w:r>
    </w:p>
    <w:p>
      <w:pPr>
        <w:pStyle w:val="Normal"/>
        <w:ind w:left="280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0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ATA: 17 DE FEVEREIRO DE 2009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left="2805" w:hanging="0"/>
        <w:rPr/>
      </w:pPr>
      <w:r>
        <w:rPr>
          <w:sz w:val="26"/>
          <w:szCs w:val="26"/>
        </w:rPr>
        <w:t>SÚMULA: AUTORIZA O PODER EXECUTIVO MUNICIPAL CONTRATAR EMERGENCIALMENTE PROFISSIONAIS DA ÁREA DA SAÚDE PARA ATUAREM NA UNIDADE DO PROGRAMA SAÚDE DA FAMILIA – PSF, NA SEDE DO DISTRITO DE BOA ESPERANÇA E PRIMAVERA, E DÁ OUTRAS PROVIDÊNCIAS.</w:t>
      </w:r>
    </w:p>
    <w:p>
      <w:pPr>
        <w:pStyle w:val="Normal"/>
        <w:ind w:left="3960" w:hanging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960" w:hanging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ind w:left="0" w:firstLine="28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 EXCELENTÍSSIMO SENHOR HILTON POLESELLO, PRESIDENTE DA CÂMARA MUNICIPAL DE SORRISO, ESTADO DE MATO GROSSO, FAZ SABER QUE O PLENÁRIO APROVOU O SEGUINTE PROJETO DE LEI COMPLEMENTAR:</w:t>
      </w:r>
    </w:p>
    <w:p>
      <w:pPr>
        <w:pStyle w:val="Normal"/>
        <w:ind w:left="2880" w:hanging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 -</w:t>
      </w:r>
      <w:r>
        <w:rPr>
          <w:rFonts w:cs="Arial" w:ascii="Arial" w:hAnsi="Arial"/>
          <w:sz w:val="26"/>
          <w:szCs w:val="26"/>
        </w:rPr>
        <w:t xml:space="preserve"> Fica o Poder Executivo autorizado a contratar, pelo período de até 02 (dois) anos, profissionais da área médica para atender a demanda na unidade do Programa Saúde da Família – PSF na sede do Distrito de Boa Esperança e Primavera. 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Para fins do artigo anterior, é autorizada a contratação, dos seguintes profissionais: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- Médicos Clínico- Geral (40 horas semanais);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6"/>
          <w:szCs w:val="26"/>
        </w:rPr>
        <w:t>Parágrafo Único –</w:t>
      </w:r>
      <w:r>
        <w:rPr>
          <w:rFonts w:cs="Arial" w:ascii="Arial" w:hAnsi="Arial"/>
          <w:sz w:val="26"/>
          <w:szCs w:val="26"/>
        </w:rPr>
        <w:t xml:space="preserve"> A quantidade de profissionais referidos neste artigo será determinada pela demanda temporária devidamente comprovada pela própria Secretaria Municipal de Saúde e Saneamento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3º - </w:t>
      </w:r>
      <w:r>
        <w:rPr>
          <w:rFonts w:cs="Arial" w:ascii="Arial" w:hAnsi="Arial"/>
          <w:bCs/>
          <w:sz w:val="26"/>
          <w:szCs w:val="26"/>
        </w:rPr>
        <w:t>Os profissionais médicos perceberão mensalmente o valor de até R$ 18.000,00 (dezoito mil reais), por uma carga horária semanal de 40 (quarenta) horas e 03 (três) plantões mensais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 -</w:t>
      </w:r>
      <w:r>
        <w:rPr>
          <w:rFonts w:cs="Arial" w:ascii="Arial" w:hAnsi="Arial"/>
          <w:sz w:val="26"/>
          <w:szCs w:val="26"/>
        </w:rPr>
        <w:t xml:space="preserve"> A seleção obedecerá a legislação vigente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6"/>
          <w:szCs w:val="26"/>
        </w:rPr>
        <w:t>Art. 5º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, com efeitos retroativos a 02 de fevereiro de 2009. 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6º - </w:t>
      </w:r>
      <w:r>
        <w:rPr>
          <w:rFonts w:cs="Arial" w:ascii="Arial" w:hAnsi="Arial"/>
          <w:sz w:val="26"/>
          <w:szCs w:val="26"/>
        </w:rPr>
        <w:t>Revogam-se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17 de fevereiro de 2009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ilton Polesel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1-26T10:00:00Z</cp:lastPrinted>
  <dcterms:modified xsi:type="dcterms:W3CDTF">2009-02-18T11:41:00Z</dcterms:modified>
  <cp:revision>10</cp:revision>
  <dc:subject/>
  <dc:title/>
</cp:coreProperties>
</file>