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____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SUBSTITUIÇÃO DO TELHADO E DAS JANELAS DA ESCOLA MUNICIPAL JARDIM BELA VISTA, DO MUNICÍPIO DE SORRISO/MT.</w:t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PROFESSOR GILBERTO - PSDB e</w:t>
      </w:r>
      <w:r>
        <w:rPr>
          <w:szCs w:val="24"/>
        </w:rPr>
        <w:t xml:space="preserve"> vereadores abaixo assinados, com assento nesta Casa, de conformidade com o Artigo 115, do Regimento Interno, requerem à Mesa, que este expediente seja encaminhado ao Exmo. Senhor Ari Lafin, Prefeito Municipal, à Secretaria Municipal de Educação e à Secretaria Municipal de Obras e Serviços Públicos, </w:t>
      </w:r>
      <w:r>
        <w:rPr>
          <w:b/>
          <w:szCs w:val="24"/>
        </w:rPr>
        <w:t>versando sobre a necessidade de substituição do telhado e das janelas da Escola Municipal Jardim Bela Vista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tem fundamental importância para o aprendizado de todos, principalmente das crianças e adolescentes, visto que possibilita através da convivência uns com os outros uma troca de conhecimento, um amadurecimento intelectual e amistoso, contribuindo assim para o convívio soci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é o evento mais importante na vida da criança e do jovem, porque lá estão os amigos e é lá que constroem sua autonomia, capacidade cognitiva e moralidade. Portanto, a escola deve ser o lugar mais interessante, mais instigante, mais divertido e mais protegid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szCs w:val="24"/>
        </w:rPr>
        <w:t>Considerando que o telhado da Escola Municipal Jardim Bela Vista é antigo, sempre está danificado, sempre apresenta goteiras, é pesado, o que causa problemas estruturais na construção, como rachaduras nas paredes, havendo a necessidade de ser substituído, para o pleno atendimento das necessidades da escol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janelas da referida escola também são antigas e estão danificadas, com problemas para abri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manutenção das escolas, é fundamental para que o sistema educacional da cidade funcione adequadamente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s Escolas Municipais desenvolvem um trabalho fundamental para sociedade, educando e cuidando das crianças, necessitando de uma estrutura adequad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ser uma reivindicação dos professores, pais e alunos da escola municipal em questão</w:t>
      </w:r>
      <w:r>
        <w:rPr>
          <w:sz w:val="24"/>
          <w:szCs w:val="24"/>
        </w:rPr>
        <w:t>, razão porque, faz-se necessária a presente indicaçã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2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15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033"/>
        <w:gridCol w:w="3260"/>
        <w:gridCol w:w="3319"/>
        <w:gridCol w:w="977"/>
      </w:tblGrid>
      <w:tr>
        <w:trPr>
          <w:trHeight w:val="105" w:hRule="atLeast"/>
        </w:trPr>
        <w:tc>
          <w:tcPr>
            <w:tcW w:w="2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PROFESSOR GILBER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DIOGO KRIGUER          CELSO KOZAK    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  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ACÁ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Republic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odemo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CHICO DA ZONA L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8:00Z</dcterms:created>
  <dc:creator>gabinete07</dc:creator>
  <dc:description/>
  <dc:language>en-US</dc:language>
  <cp:lastModifiedBy>Gabinete5</cp:lastModifiedBy>
  <cp:lastPrinted>2021-08-20T11:27:00Z</cp:lastPrinted>
  <dcterms:modified xsi:type="dcterms:W3CDTF">2023-03-22T14:08:00Z</dcterms:modified>
  <cp:revision>2</cp:revision>
  <dc:subject/>
  <dc:title/>
</cp:coreProperties>
</file>