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RESOLUÇÃO Nº 07/2023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  <w:t>Data: 23 de março de 2023</w:t>
      </w:r>
    </w:p>
    <w:p>
      <w:pPr>
        <w:pStyle w:val="TextBodyIndent"/>
        <w:ind w:left="3402" w:hanging="0"/>
        <w:jc w:val="both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  <w:t>Institui a Medalha de Mérito Mulher Cidadã, e dá outras providências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a seguinte Resolução: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1º Fica criada no município de Sorriso – MT, a Medalha de Mérito Mulher Cidadã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2º A Medalha de Mérito Mulher Cidadã visa homenagear as Mulheres que tenham se destacado em defesa dos Direitos da Mulher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40"/>
        <w:jc w:val="both"/>
        <w:rPr/>
      </w:pPr>
      <w:r>
        <w:rPr/>
        <w:t>Art. 3º A propositura será precedida obrigatoriamente, por justificativa da concessão da honraria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 xml:space="preserve">Art. 4° </w:t>
      </w:r>
      <w:r>
        <w:rPr>
          <w:bCs/>
        </w:rPr>
        <w:t xml:space="preserve">A medalha de Mérito Mulher Cidadã, será concedida por meio de </w:t>
      </w:r>
      <w:r>
        <w:rPr/>
        <w:t>Decreto Legislativo que deverá ser subscrito por no mínimo 1/3 (um terço) dos vereadores para encaminhamento a Plenári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Parágrafo único - As proposituras somente serão aceitas nos períodos ordinários e a cada vereador caberá homenagear, de sua iniciativa, no máximo 2 (duas) mulheres no an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Art. 5º Não será admitida a inclusão de mais de um nome de agraciada em cada propositura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Art. 6º A Secretaria da Câmara Municipal deverá manter registro constando à tramitação completa e todos os esclarecimentos necessários aos anais Legislativos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Art. 7º A Câmara Municipal organizará Sessão Solene para proceder a entrega desta honraria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Parágrafo único. </w:t>
      </w:r>
      <w:r>
        <w:rPr>
          <w:bCs/>
        </w:rPr>
        <w:t>A Sessão Solene será realizada por ocasião das comemorações da Semana da Mulher, no mês de março de cada ano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8º</w:t>
      </w:r>
      <w:r>
        <w:rPr>
          <w:b/>
        </w:rPr>
        <w:t xml:space="preserve"> </w:t>
      </w:r>
      <w:r>
        <w:rPr/>
        <w:t>Esta Resolução entra em vigor na data de sua publicaçã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Câmara Municipal de Sorriso, Estado de Mato Grosso, em 23 de março de 2023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AGO MELL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45:00Z</dcterms:created>
  <dc:creator>===</dc:creator>
  <dc:description/>
  <cp:keywords/>
  <dc:language>en-US</dc:language>
  <cp:lastModifiedBy>Timoteo</cp:lastModifiedBy>
  <cp:lastPrinted>2023-03-23T11:55:00Z</cp:lastPrinted>
  <dcterms:modified xsi:type="dcterms:W3CDTF">2023-03-23T16:06:00Z</dcterms:modified>
  <cp:revision>6</cp:revision>
  <dc:subject/>
  <dc:title/>
</cp:coreProperties>
</file>